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0"/>
        <w:gridCol w:w="5804"/>
      </w:tblGrid>
      <w:tr>
        <w:trPr>
          <w:trHeight w:val="920" w:hRule="atLeast"/>
        </w:trPr>
        <w:tc>
          <w:tcPr>
            <w:tcW w:w="3550" w:type="dxa"/>
            <w:tcBorders/>
          </w:tcPr>
          <w:p>
            <w:pPr>
              <w:pStyle w:val="Normal"/>
              <w:jc w:val="center"/>
              <w:rPr>
                <w:rFonts w:ascii="Arial" w:hAnsi="Arial" w:cs="Arial"/>
                <w:sz w:val="20"/>
                <w:szCs w:val="20"/>
              </w:rPr>
            </w:pPr>
            <w:r>
              <w:rPr>
                <w:rFonts w:cs="Arial" w:ascii="Arial" w:hAnsi="Arial"/>
                <w:b/>
                <w:bCs/>
                <w:sz w:val="20"/>
                <w:szCs w:val="20"/>
              </w:rPr>
              <w:t>BỘ Y TẾ</w:t>
              <w:br/>
              <w:t>-------</w:t>
            </w:r>
          </w:p>
          <w:p>
            <w:pPr>
              <w:pStyle w:val="Normal"/>
              <w:jc w:val="center"/>
              <w:rPr>
                <w:rFonts w:ascii="Arial" w:hAnsi="Arial" w:cs="Arial"/>
                <w:sz w:val="20"/>
                <w:szCs w:val="20"/>
              </w:rPr>
            </w:pPr>
            <w:r>
              <w:rPr>
                <w:rFonts w:cs="Arial" w:ascii="Arial" w:hAnsi="Arial"/>
                <w:sz w:val="20"/>
                <w:szCs w:val="20"/>
              </w:rPr>
              <w:t>Số: 39/2018/TT-BYT</w:t>
            </w:r>
          </w:p>
        </w:tc>
        <w:tc>
          <w:tcPr>
            <w:tcW w:w="580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30 tháng 11 năm 2018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hám bệnh, chữa bệnh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bảo hiểm y tế ngày 13 tháng 6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16/2015/NĐ-CP ngày 14 tháng 02 năm 2015 của Chính phủ quy định cơ chế tự chủ của đơn vị sự nghiệp công lập; </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2/2018/NĐ-CP ngày 15 tháng 5 năm 2018 của Chính phủ quy định mức lương cơ sở đối với cán bộ, công chức, viên chức và lực lượng vũ tra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140/NQ-CP ngày 09 tháng 11 năm 2018 của Chính phủ về phiên họp Chính phủ thường kỳ tháng 10 năm 2018;</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Trên cơ sở ý kiến của Bộ Tài chính tại công văn số 14818/BTC-QLG ngày 27 tháng 11 năm 2018; </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Y tế ban hành Thông tư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 Phạm vi điều chỉnh và đối tượng áp dụng</w:t>
      </w:r>
      <w:bookmarkEnd w:id="2"/>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 cụ thể. </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Normal"/>
        <w:spacing w:before="0" w:after="120"/>
        <w:ind w:firstLine="720"/>
        <w:jc w:val="both"/>
        <w:rPr>
          <w:rFonts w:ascii="Arial" w:hAnsi="Arial" w:cs="Arial"/>
          <w:sz w:val="20"/>
          <w:szCs w:val="20"/>
        </w:rPr>
      </w:pPr>
      <w:r>
        <w:rPr>
          <w:rFonts w:cs="Arial" w:ascii="Arial" w:hAnsi="Arial"/>
          <w:sz w:val="20"/>
          <w:szCs w:val="20"/>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rPr>
        <w:t>Điều 2. Giá dịch vụ khám bệnh, chữa bệnh bảo hiểm y tế</w:t>
      </w:r>
      <w:bookmarkEnd w:id="3"/>
    </w:p>
    <w:p>
      <w:pPr>
        <w:pStyle w:val="Normal"/>
        <w:spacing w:before="0" w:after="120"/>
        <w:ind w:firstLine="720"/>
        <w:jc w:val="both"/>
        <w:rPr>
          <w:rFonts w:ascii="Arial" w:hAnsi="Arial" w:cs="Arial"/>
          <w:sz w:val="20"/>
          <w:szCs w:val="20"/>
        </w:rPr>
      </w:pPr>
      <w:r>
        <w:rPr>
          <w:rFonts w:cs="Arial" w:ascii="Arial" w:hAnsi="Arial"/>
          <w:sz w:val="20"/>
          <w:szCs w:val="20"/>
        </w:rPr>
        <w:t>1. Giá dịch vụ khám bệnh, hội chẩn quy định tại Phụ lục I ban hành kèm theo Thông tư này;</w:t>
      </w:r>
    </w:p>
    <w:p>
      <w:pPr>
        <w:pStyle w:val="Normal"/>
        <w:spacing w:before="0" w:after="120"/>
        <w:ind w:firstLine="720"/>
        <w:jc w:val="both"/>
        <w:rPr/>
      </w:pPr>
      <w:r>
        <w:rPr>
          <w:rFonts w:cs="Arial" w:ascii="Arial" w:hAnsi="Arial"/>
          <w:sz w:val="20"/>
          <w:szCs w:val="20"/>
        </w:rPr>
        <w:t>2. Giá dịch vụ ngày giường bệnh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Giá dịch vụ kỹ thuật y tế quy định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Bổ sung ghi chú của một số dịch vụ kỹ thuật đã được Bộ Y tế xếp tương đương tại các Quyết định của Bộ Y tế tại Phụ lục IV ban hành kèm theo Thông tư này.</w:t>
      </w:r>
    </w:p>
    <w:p>
      <w:pPr>
        <w:pStyle w:val="Normal"/>
        <w:spacing w:before="0" w:after="120"/>
        <w:ind w:firstLine="720"/>
        <w:jc w:val="both"/>
        <w:rPr>
          <w:rFonts w:ascii="Arial" w:hAnsi="Arial" w:cs="Arial"/>
          <w:sz w:val="20"/>
          <w:szCs w:val="20"/>
        </w:rPr>
      </w:pPr>
      <w:bookmarkStart w:id="4" w:name="dieu_3"/>
      <w:r>
        <w:rPr>
          <w:rFonts w:cs="Arial" w:ascii="Arial" w:hAnsi="Arial"/>
          <w:b/>
          <w:bCs/>
          <w:sz w:val="20"/>
          <w:szCs w:val="20"/>
        </w:rPr>
        <w:t>Điều 3. Cơ cấu giá dịch vụ khám bệnh, chữa bệnh bảo hiểm y tế</w:t>
      </w:r>
      <w:bookmarkEnd w:id="4"/>
    </w:p>
    <w:p>
      <w:pPr>
        <w:pStyle w:val="Normal"/>
        <w:spacing w:before="0" w:after="120"/>
        <w:ind w:firstLine="720"/>
        <w:jc w:val="both"/>
        <w:rPr>
          <w:rFonts w:ascii="Arial" w:hAnsi="Arial" w:cs="Arial"/>
          <w:sz w:val="20"/>
          <w:szCs w:val="20"/>
        </w:rPr>
      </w:pPr>
      <w:r>
        <w:rPr>
          <w:rFonts w:cs="Arial" w:ascii="Arial" w:hAnsi="Arial"/>
          <w:sz w:val="20"/>
          <w:szCs w:val="20"/>
        </w:rPr>
        <w:t>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Normal"/>
        <w:spacing w:before="0" w:after="120"/>
        <w:ind w:firstLine="720"/>
        <w:jc w:val="both"/>
        <w:rPr>
          <w:rFonts w:ascii="Arial" w:hAnsi="Arial" w:cs="Arial"/>
          <w:sz w:val="20"/>
          <w:szCs w:val="20"/>
        </w:rPr>
      </w:pPr>
      <w:r>
        <w:rPr>
          <w:rFonts w:cs="Arial" w:ascii="Arial" w:hAnsi="Arial"/>
          <w:sz w:val="20"/>
          <w:szCs w:val="20"/>
        </w:rPr>
        <w:t>1. Các chi phí trực tiếp tính trong mức giá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hi phí về quần áo, mũ, khẩu trang, ga, gối, đệm, chiếu, văn phòng phẩm, găng tay, bông, băng, cồn, gạc, nước muối rửa và các vật tư tiêu hao khác phục vụ công tác khám bệnh; </w:t>
      </w:r>
    </w:p>
    <w:p>
      <w:pPr>
        <w:pStyle w:val="Normal"/>
        <w:spacing w:before="0" w:after="120"/>
        <w:ind w:firstLine="720"/>
        <w:jc w:val="both"/>
        <w:rPr>
          <w:rFonts w:ascii="Arial" w:hAnsi="Arial" w:cs="Arial"/>
          <w:sz w:val="20"/>
          <w:szCs w:val="20"/>
        </w:rPr>
      </w:pPr>
      <w:r>
        <w:rPr>
          <w:rFonts w:cs="Arial" w:ascii="Arial" w:hAnsi="Arial"/>
          <w:sz w:val="20"/>
          <w:szCs w:val="20"/>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spacing w:before="0" w:after="120"/>
        <w:ind w:firstLine="720"/>
        <w:jc w:val="both"/>
        <w:rPr>
          <w:rFonts w:ascii="Arial" w:hAnsi="Arial" w:cs="Arial"/>
          <w:sz w:val="20"/>
          <w:szCs w:val="20"/>
        </w:rPr>
      </w:pPr>
      <w:r>
        <w:rPr>
          <w:rFonts w:cs="Arial" w:ascii="Arial" w:hAnsi="Arial"/>
          <w:sz w:val="20"/>
          <w:szCs w:val="20"/>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spacing w:before="0" w:after="120"/>
        <w:ind w:firstLine="720"/>
        <w:jc w:val="both"/>
        <w:rPr>
          <w:rFonts w:ascii="Arial" w:hAnsi="Arial" w:cs="Arial"/>
          <w:sz w:val="20"/>
          <w:szCs w:val="20"/>
        </w:rPr>
      </w:pPr>
      <w:r>
        <w:rPr>
          <w:rFonts w:cs="Arial" w:ascii="Arial" w:hAnsi="Arial"/>
          <w:sz w:val="20"/>
          <w:szCs w:val="20"/>
        </w:rPr>
        <w:t>2. Các chi phí trực tiếp tính trong giá dịch vụ ngày giường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 </w:t>
      </w:r>
    </w:p>
    <w:p>
      <w:pPr>
        <w:pStyle w:val="Normal"/>
        <w:spacing w:before="0" w:after="120"/>
        <w:ind w:firstLine="720"/>
        <w:jc w:val="both"/>
        <w:rPr>
          <w:rFonts w:ascii="Arial" w:hAnsi="Arial" w:cs="Arial"/>
          <w:sz w:val="20"/>
          <w:szCs w:val="20"/>
        </w:rPr>
      </w:pPr>
      <w:r>
        <w:rPr>
          <w:rFonts w:cs="Arial" w:ascii="Arial" w:hAnsi="Arial"/>
          <w:sz w:val="20"/>
          <w:szCs w:val="20"/>
        </w:rPr>
        <w:t>Riêng chi phí về thuốc, máu, dịch truyền, một số vật tư y tế (ngoài các vật tư nêu trên); các loại bơm tiêm, kim tiêm, kim lấy thuốc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 cho người bệnh.</w:t>
      </w:r>
    </w:p>
    <w:p>
      <w:pPr>
        <w:pStyle w:val="Normal"/>
        <w:spacing w:before="0" w:after="120"/>
        <w:ind w:firstLine="720"/>
        <w:jc w:val="both"/>
        <w:rPr>
          <w:rFonts w:ascii="Arial" w:hAnsi="Arial" w:cs="Arial"/>
          <w:sz w:val="20"/>
          <w:szCs w:val="20"/>
        </w:rPr>
      </w:pPr>
      <w:r>
        <w:rPr>
          <w:rFonts w:cs="Arial" w:ascii="Arial" w:hAnsi="Arial"/>
          <w:sz w:val="20"/>
          <w:szCs w:val="20"/>
        </w:rPr>
        <w:t>b) Các chi phí quy định tại điểm b, điểm c khoản 1 Điều này phục vụ việc chăm sóc và điều trị người bệnh theo yêu cầu chuyên môn.</w:t>
      </w:r>
    </w:p>
    <w:p>
      <w:pPr>
        <w:pStyle w:val="Normal"/>
        <w:spacing w:before="0" w:after="120"/>
        <w:ind w:firstLine="720"/>
        <w:jc w:val="both"/>
        <w:rPr>
          <w:rFonts w:ascii="Arial" w:hAnsi="Arial" w:cs="Arial"/>
          <w:sz w:val="20"/>
          <w:szCs w:val="20"/>
        </w:rPr>
      </w:pPr>
      <w:r>
        <w:rPr>
          <w:rFonts w:cs="Arial" w:ascii="Arial" w:hAnsi="Arial"/>
          <w:sz w:val="20"/>
          <w:szCs w:val="20"/>
        </w:rPr>
        <w:t>3. Các chi phí trực tiếp tính trong giá dịch vụ kỹ thuật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a) Chi phí về quần áo, mũ, khẩu trang, ga, gối, đệm, chiếu, đồ vải; văn phòng phẩm; thuốc, dịch truyền, hóa chất, vật tư tiêu hao, vật tư thay thế sử dụng trong quá trình thực hiện các dịch vụ, kỹ thuật y tế; </w:t>
      </w:r>
    </w:p>
    <w:p>
      <w:pPr>
        <w:pStyle w:val="Normal"/>
        <w:spacing w:before="0" w:after="120"/>
        <w:ind w:firstLine="720"/>
        <w:jc w:val="both"/>
        <w:rPr>
          <w:rFonts w:ascii="Arial" w:hAnsi="Arial" w:cs="Arial"/>
          <w:sz w:val="20"/>
          <w:szCs w:val="20"/>
        </w:rPr>
      </w:pPr>
      <w:r>
        <w:rPr>
          <w:rFonts w:cs="Arial" w:ascii="Arial" w:hAnsi="Arial"/>
          <w:sz w:val="20"/>
          <w:szCs w:val="20"/>
        </w:rPr>
        <w:t>b) Các chi phí quy định tại điểm b, điểm c khoản 1 Điều này phục vụ cho việc thực hiện các dịch vụ kỹ thuật y tế theo yêu cầu chuyên môn.</w:t>
      </w:r>
    </w:p>
    <w:p>
      <w:pPr>
        <w:pStyle w:val="Normal"/>
        <w:spacing w:before="0" w:after="120"/>
        <w:ind w:firstLine="720"/>
        <w:jc w:val="both"/>
        <w:rPr>
          <w:rFonts w:ascii="Arial" w:hAnsi="Arial" w:cs="Arial"/>
          <w:sz w:val="20"/>
          <w:szCs w:val="20"/>
        </w:rPr>
      </w:pPr>
      <w:r>
        <w:rPr>
          <w:rFonts w:cs="Arial" w:ascii="Arial" w:hAnsi="Arial"/>
          <w:sz w:val="20"/>
          <w:szCs w:val="20"/>
        </w:rPr>
        <w:t>4. Chi phí tiền lương tính trong giá khám bệnh, ngày giường bệnh và các dịch vụ kỹ thuật y tế, gồm:</w:t>
      </w:r>
    </w:p>
    <w:p>
      <w:pPr>
        <w:pStyle w:val="Normal"/>
        <w:spacing w:before="0" w:after="120"/>
        <w:ind w:firstLine="720"/>
        <w:jc w:val="both"/>
        <w:rPr>
          <w:rFonts w:ascii="Arial" w:hAnsi="Arial" w:cs="Arial"/>
          <w:sz w:val="20"/>
          <w:szCs w:val="20"/>
        </w:rPr>
      </w:pPr>
      <w:r>
        <w:rPr>
          <w:rFonts w:cs="Arial" w:ascii="Arial" w:hAnsi="Arial"/>
          <w:sz w:val="20"/>
          <w:szCs w:val="20"/>
        </w:rPr>
        <w:t>a) Tiền lương ngạch bậc, chức vụ, các khoản phụ cấp, các khoản đóng góp theo chế độ do Nhà nước quy định đối với đơn vị sự nghiệp công lập và mức lương cơ sở quy định tại Nghị định số 72/2018/NĐ-CP ngày 15 tháng 5 năm 2018 của Chính phủ quy định mức lương cơ sở đối với cán bộ, công chức, viên chức và lực lượng vũ trang;</w:t>
      </w:r>
    </w:p>
    <w:p>
      <w:pPr>
        <w:pStyle w:val="Normal"/>
        <w:spacing w:before="0" w:after="120"/>
        <w:ind w:firstLine="720"/>
        <w:jc w:val="both"/>
        <w:rPr>
          <w:rFonts w:ascii="Arial" w:hAnsi="Arial" w:cs="Arial"/>
          <w:sz w:val="20"/>
          <w:szCs w:val="20"/>
        </w:rPr>
      </w:pPr>
      <w:r>
        <w:rPr>
          <w:rFonts w:cs="Arial" w:ascii="Arial" w:hAnsi="Arial"/>
          <w:sz w:val="20"/>
          <w:szCs w:val="20"/>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0" w:after="120"/>
        <w:ind w:firstLine="720"/>
        <w:jc w:val="both"/>
        <w:rPr>
          <w:rFonts w:ascii="Arial" w:hAnsi="Arial" w:cs="Arial"/>
          <w:sz w:val="20"/>
          <w:szCs w:val="20"/>
        </w:rPr>
      </w:pPr>
      <w:r>
        <w:rPr>
          <w:rFonts w:cs="Arial" w:ascii="Arial" w:hAnsi="Arial"/>
          <w:sz w:val="20"/>
          <w:szCs w:val="20"/>
        </w:rPr>
        <w:t>5. Chi phí tiền lương trong giá dịch vụ quy định tại khoản 4 Điều này không bao gồm các khoản chi theo chế độ do ngân sách nhà nước bảo đảm quy định tại các văn bả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Nghị định số 64/2009/NĐ-CP ngày 30 tháng 7 năm 2009 của Chính phủ về chính sách đối với cán bộ, viên chức y tế công tác ở vùng có điều kiện kinh tế - xã hội đặc biệt khó khăn; </w:t>
      </w:r>
    </w:p>
    <w:p>
      <w:pPr>
        <w:pStyle w:val="Normal"/>
        <w:spacing w:before="0" w:after="120"/>
        <w:ind w:firstLine="720"/>
        <w:jc w:val="both"/>
        <w:rPr>
          <w:rFonts w:ascii="Arial" w:hAnsi="Arial" w:cs="Arial"/>
          <w:sz w:val="20"/>
          <w:szCs w:val="20"/>
        </w:rPr>
      </w:pPr>
      <w:r>
        <w:rPr>
          <w:rFonts w:cs="Arial" w:ascii="Arial" w:hAnsi="Arial"/>
          <w:sz w:val="20"/>
          <w:szCs w:val="20"/>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 xml:space="preserve">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 </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5" w:name="dc_1"/>
      <w:r>
        <w:rPr>
          <w:rFonts w:cs="Arial" w:ascii="Arial" w:hAnsi="Arial"/>
          <w:sz w:val="20"/>
          <w:szCs w:val="20"/>
        </w:rPr>
        <w:t>Điểm a khoản 8 Điều 6 Nghị định số 204/2004/NĐ-CP</w:t>
      </w:r>
      <w:bookmarkEnd w:id="5"/>
      <w:r>
        <w:rPr>
          <w:rFonts w:cs="Arial" w:ascii="Arial" w:hAnsi="Arial"/>
          <w:sz w:val="20"/>
          <w:szCs w:val="20"/>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ind w:firstLine="720"/>
        <w:jc w:val="both"/>
        <w:rPr>
          <w:rFonts w:ascii="Arial" w:hAnsi="Arial" w:cs="Arial"/>
          <w:sz w:val="20"/>
          <w:szCs w:val="20"/>
        </w:rPr>
      </w:pPr>
      <w:r>
        <w:rPr>
          <w:rFonts w:cs="Arial" w:ascii="Arial" w:hAnsi="Arial"/>
          <w:sz w:val="20"/>
          <w:szCs w:val="20"/>
        </w:rPr>
        <w:t xml:space="preserve">6. Việc thanh toán chi phí khám bệnh, chữa bệnh giữa cơ quan bảo hiểm xã hội và cơ sở y tế theo giá dịch vụ quy định tại Thông tư này và chi phí về thuốc, hóa chất, vật tư y tế chưa được kết cấu trong giá dịch vụ (được ghi chú cụ thể tại các dịch vụ), máu và chế phẩm máu theo đúng nguyên tắc quy định tại </w:t>
      </w:r>
      <w:bookmarkStart w:id="6" w:name="dc_2"/>
      <w:r>
        <w:rPr>
          <w:rFonts w:cs="Arial" w:ascii="Arial" w:hAnsi="Arial"/>
          <w:sz w:val="20"/>
          <w:szCs w:val="20"/>
        </w:rPr>
        <w:t>Điều 24 Nghị định số 146/2018/NĐ-CP</w:t>
      </w:r>
      <w:bookmarkEnd w:id="6"/>
      <w:r>
        <w:rPr>
          <w:rFonts w:cs="Arial" w:ascii="Arial" w:hAnsi="Arial"/>
          <w:sz w:val="20"/>
          <w:szCs w:val="20"/>
        </w:rPr>
        <w:t xml:space="preserve"> ngày 17 tháng 10 năm 2018 của Chính phủ quy định chi tiết và hướng dẫn biện pháp thi hành một số điều của Luật bảo hiểm y tế.</w:t>
      </w:r>
    </w:p>
    <w:p>
      <w:pPr>
        <w:pStyle w:val="Normal"/>
        <w:spacing w:before="0" w:after="120"/>
        <w:ind w:firstLine="720"/>
        <w:jc w:val="both"/>
        <w:rPr>
          <w:rFonts w:ascii="Arial" w:hAnsi="Arial" w:cs="Arial"/>
          <w:sz w:val="20"/>
          <w:szCs w:val="20"/>
        </w:rPr>
      </w:pPr>
      <w:r>
        <w:rPr>
          <w:rFonts w:cs="Arial" w:ascii="Arial" w:hAnsi="Arial"/>
          <w:sz w:val="20"/>
          <w:szCs w:val="20"/>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 tính trung bình, tiên tiến, đáp ứng yêu cầu về chất lượng dịch vụ. Định mức kinh tế kỹ thuật là cơ sở để xây dựng giá dịch vụ khám bệnh, chữa bệnh, không sử dụng làm căn cứ để thanh toán đối với từng dịch vụ khám bệnh, chữa bệnh cụ thể (trừ một số trường hợp đặc thù quy định tại khoản 6 Điều 5, khoản 16 Điều 6, khoản 8 Điều 7 Thông tư này). Trong quá trình thực hiện, nếu có các định mức chưa phù hợp, các đơn vị, địa phương phản ánh về Bộ Y tế để xem xét, điều chỉnh định mức và giá cho phù hợp.</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Nguyên tắc áp dụng giá dịch vụ đối với các cơ sở y tế có ký hợp đồng khám, chữa bệnh bảo hiểm y tế</w:t>
      </w:r>
      <w:bookmarkEnd w:id="7"/>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Viện có giường bệnh, trung tâm y tế có chức năng khám bệnh, chữa bệnh, được cấp giấy phép hoạt động theo hình thức tổ chức là bệnh viện; trung tâm y tế huyện có chức năng khám, chữa bệnh, được xếp hạng bệnh viện: áp dụng mức giá của bệnh viện hạng tương đương.</w:t>
      </w:r>
    </w:p>
    <w:p>
      <w:pPr>
        <w:pStyle w:val="Normal"/>
        <w:spacing w:before="0" w:after="120"/>
        <w:ind w:firstLine="720"/>
        <w:jc w:val="both"/>
        <w:rPr>
          <w:rFonts w:ascii="Arial" w:hAnsi="Arial" w:cs="Arial"/>
          <w:sz w:val="20"/>
          <w:szCs w:val="20"/>
        </w:rPr>
      </w:pPr>
      <w:r>
        <w:rPr>
          <w:rFonts w:cs="Arial" w:ascii="Arial" w:hAnsi="Arial"/>
          <w:sz w:val="20"/>
          <w:szCs w:val="20"/>
        </w:rPr>
        <w:t>2. Phòng khám Ban Bảo vệ chăm sóc sức khỏe cán bộ tỉnh, thành phố không trực thuộc bệnh viện đa khoa tỉnh, thành phố: áp dụng mức giá khám bệnh của bệnh viện hạng II.</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cơ sở khám bệnh, chữa bệnh chưa được phân hạng; phòng khám quân y, phòng khám quân dân y, bệnh xá quân y, bệnh xá; phòng khám đa khoa, chuyên khoa tư nhân: áp dụng mức giá của bệnh viện hạng IV. </w:t>
      </w:r>
    </w:p>
    <w:p>
      <w:pPr>
        <w:pStyle w:val="Normal"/>
        <w:spacing w:before="0" w:after="120"/>
        <w:ind w:firstLine="720"/>
        <w:jc w:val="both"/>
        <w:rPr>
          <w:rFonts w:ascii="Arial" w:hAnsi="Arial" w:cs="Arial"/>
          <w:sz w:val="20"/>
          <w:szCs w:val="20"/>
        </w:rPr>
      </w:pPr>
      <w:r>
        <w:rPr>
          <w:rFonts w:cs="Arial" w:ascii="Arial" w:hAnsi="Arial"/>
          <w:sz w:val="20"/>
          <w:szCs w:val="20"/>
        </w:rPr>
        <w:t>4. Đối với phòng khám đa khoa khu vực:</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được cấp giấy phép hoạt động bệnh viện hoặc thuộc trường hợp quy định tại </w:t>
      </w:r>
      <w:bookmarkStart w:id="8" w:name="dc_3"/>
      <w:r>
        <w:rPr>
          <w:rFonts w:cs="Arial" w:ascii="Arial" w:hAnsi="Arial"/>
          <w:sz w:val="20"/>
          <w:szCs w:val="20"/>
        </w:rPr>
        <w:t>khoản 12 Điều 11 Nghị định 155/2018/NĐ-CP</w:t>
      </w:r>
      <w:bookmarkEnd w:id="8"/>
      <w:r>
        <w:rPr>
          <w:rFonts w:cs="Arial" w:ascii="Arial" w:hAnsi="Arial"/>
          <w:sz w:val="20"/>
          <w:szCs w:val="20"/>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w:t>
      </w:r>
    </w:p>
    <w:p>
      <w:pPr>
        <w:pStyle w:val="Normal"/>
        <w:spacing w:before="0" w:after="120"/>
        <w:ind w:firstLine="720"/>
        <w:jc w:val="both"/>
        <w:rPr>
          <w:rFonts w:ascii="Arial" w:hAnsi="Arial" w:cs="Arial"/>
          <w:sz w:val="20"/>
          <w:szCs w:val="20"/>
        </w:rPr>
      </w:pPr>
      <w:r>
        <w:rPr>
          <w:rFonts w:cs="Arial" w:ascii="Arial" w:hAnsi="Arial"/>
          <w:sz w:val="20"/>
          <w:szCs w:val="20"/>
        </w:rPr>
        <w:t xml:space="preserve">5. Trạm y tế xã, phường, thị trấn, trạm y tế cơ quan, đơn vị, tổ chức, trường học, trạm y tế kết hợp quân dân y: </w:t>
      </w:r>
    </w:p>
    <w:p>
      <w:pPr>
        <w:pStyle w:val="Normal"/>
        <w:spacing w:before="0" w:after="120"/>
        <w:ind w:firstLine="720"/>
        <w:jc w:val="both"/>
        <w:rPr>
          <w:rFonts w:ascii="Arial" w:hAnsi="Arial" w:cs="Arial"/>
          <w:sz w:val="20"/>
          <w:szCs w:val="20"/>
        </w:rPr>
      </w:pPr>
      <w:r>
        <w:rPr>
          <w:rFonts w:cs="Arial" w:ascii="Arial" w:hAnsi="Arial"/>
          <w:sz w:val="20"/>
          <w:szCs w:val="20"/>
        </w:rPr>
        <w:t xml:space="preserve">a) Mức giá khám bệnh: áp dụng mức giá của trạm y tế xã. Mức giá các dịch vụ kỹ thuật bằng 70% mức giá của các dịch vụ tại Phụ lục III.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ác trạm y tế được Sở Y tế quyết định có giường lưu: được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tại trạm y tế tuyến xã. </w:t>
      </w:r>
    </w:p>
    <w:p>
      <w:pPr>
        <w:pStyle w:val="Normal"/>
        <w:spacing w:before="0" w:after="120"/>
        <w:ind w:firstLine="720"/>
        <w:jc w:val="both"/>
        <w:rPr>
          <w:rFonts w:ascii="Arial" w:hAnsi="Arial" w:cs="Arial"/>
          <w:sz w:val="20"/>
          <w:szCs w:val="20"/>
        </w:rPr>
      </w:pPr>
      <w:r>
        <w:rPr>
          <w:rFonts w:cs="Arial" w:ascii="Arial" w:hAnsi="Arial"/>
          <w:sz w:val="20"/>
          <w:szCs w:val="20"/>
        </w:rPr>
        <w:t xml:space="preserve">6. Trường hợp người bệnh có thẻ bảo hiểm y tế nhưng có sử dụng các dịch vụ khám bệnh, chữa bệnh theo yêu cầu thì việc thanh toán chi phí khám bệnh, chữa bệnh bảo hiểm y tế thực hiện theo quy định tại </w:t>
      </w:r>
      <w:bookmarkStart w:id="9" w:name="dc_4"/>
      <w:r>
        <w:rPr>
          <w:rFonts w:cs="Arial" w:ascii="Arial" w:hAnsi="Arial"/>
          <w:sz w:val="20"/>
          <w:szCs w:val="20"/>
        </w:rPr>
        <w:t>điểm a khoản 1 Điều 20 Nghị định số 85/2012/NĐ-CP</w:t>
      </w:r>
      <w:bookmarkEnd w:id="9"/>
      <w:r>
        <w:rPr>
          <w:rFonts w:cs="Arial" w:ascii="Arial" w:hAnsi="Arial"/>
          <w:sz w:val="20"/>
          <w:szCs w:val="20"/>
        </w:rPr>
        <w:t xml:space="preserve">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Xác định số lần, mức giá và thanh toán tiền khám bệnh trong một số trường hợp cụ thể</w:t>
      </w:r>
      <w:bookmarkEnd w:id="10"/>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bệnh đến khám bệnh tại khoa khám bệnh sau đó được chỉ định vào điều trị nội trú theo yêu cầu chuyên môn thì việc thanh toán tiền khám bệnh thực hiện theo quy định tại khoản 3 Điều này. Trường hợp không đăng ký khám bệnh tại khoa khám bệnh nhưng đến khám và vào điều trị nội trú tại các khoa lâm sàng theo yêu cầu chuyên môn thì không thanh toán tiền khám bệnh.</w:t>
      </w:r>
    </w:p>
    <w:p>
      <w:pPr>
        <w:pStyle w:val="Normal"/>
        <w:spacing w:before="0" w:after="120"/>
        <w:ind w:firstLine="720"/>
        <w:jc w:val="both"/>
        <w:rPr>
          <w:rFonts w:ascii="Arial" w:hAnsi="Arial" w:cs="Arial"/>
          <w:sz w:val="20"/>
          <w:szCs w:val="20"/>
        </w:rPr>
      </w:pPr>
      <w:r>
        <w:rPr>
          <w:rFonts w:cs="Arial" w:ascii="Arial" w:hAnsi="Arial"/>
          <w:sz w:val="20"/>
          <w:szCs w:val="20"/>
        </w:rPr>
        <w:t>2. Cơ sở khám bệnh,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3. Trong cùng một lần đến khám bệnh tại cùng một cơ sở y tế (có thể trong cùng một ngày hoặc do điều kiện khách quan hoặc yêu cầu chuyên môn nên chưa hoàn thành được quá trình khám bệnh trong ngày đầu tiên, phải tiếp tục khám trong ngày tiếp theo), người bệnh sau khi khám một chuyên khoa cần phải khám thêm các chuyên khoa khác thì từ lần khám thứ 02 trở đi chỉ tính 30% mức giá của 01 lần khám bệnh và mức thanh toán tối đa chi phí khám bệnh của người đó không quá 02 lần mức giá của 01 lần khám bệnh.</w:t>
      </w:r>
    </w:p>
    <w:p>
      <w:pPr>
        <w:pStyle w:val="Normal"/>
        <w:spacing w:before="0" w:after="120"/>
        <w:ind w:firstLine="720"/>
        <w:jc w:val="both"/>
        <w:rPr>
          <w:rFonts w:ascii="Arial" w:hAnsi="Arial" w:cs="Arial"/>
          <w:sz w:val="20"/>
          <w:szCs w:val="20"/>
        </w:rPr>
      </w:pPr>
      <w:r>
        <w:rPr>
          <w:rFonts w:cs="Arial" w:ascii="Arial" w:hAnsi="Arial"/>
          <w:sz w:val="20"/>
          <w:szCs w:val="20"/>
        </w:rPr>
        <w:t>4. Người bệnh đến khám bệnh tại cơ sở y tế, đã được khám bệnh, cấp thuốc về điều trị nhưng sau đó có biểu hiện bất thường, đến cơ sở y tế đó để khám lại ngay trong ngày hôm đó và được tiếp tục thăm khám thì lần khám này được coi như là lần khám thứ 02 trở đi trong một ngày. Việc thanh toán thực hiện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Người bệnh đến khám bệnh tại phòng khám đa khoa khu vực sau đó được chuyển lên khám bệnh tại bệnh viện hoặc trung tâm y tế tuyến huyện thì lần khám này được coi là một lần khám bệnh mới. </w:t>
      </w:r>
    </w:p>
    <w:p>
      <w:pPr>
        <w:pStyle w:val="Normal"/>
        <w:spacing w:before="0" w:after="120"/>
        <w:ind w:firstLine="720"/>
        <w:jc w:val="both"/>
        <w:rPr>
          <w:rFonts w:ascii="Arial" w:hAnsi="Arial" w:cs="Arial"/>
          <w:sz w:val="20"/>
          <w:szCs w:val="20"/>
        </w:rPr>
      </w:pPr>
      <w:r>
        <w:rPr>
          <w:rFonts w:cs="Arial" w:ascii="Arial" w:hAnsi="Arial"/>
          <w:sz w:val="20"/>
          <w:szCs w:val="20"/>
        </w:rPr>
        <w:t>6. Các cơ sở y tế phải điều phối, bố trí nhân lực, số bàn khám theo yêu cầu để bảo đảm chất lượng khám bệnh. Đối với các bàn khám khám trên 65 lượt khám/01 ngày: cơ quan bảo hiểm xã hội chỉ thanh toán bằng 50% mức giá khám bệnh từ lượt khám thứ 66 trở lên của bàn khám đó. Trong thời gian tối đa 01 quý, cơ sở y tế vẫn còn có bàn khám khám trên 65 lượt/ngày thì cơ quan bảo hiểm xã hội không thanh toán tiền khám bệnh từ lượt khám thứ 66 trở lên của bàn khám đó.</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Xác định số ngày giường, áp dụng mức giá và thanh toán tiền ngày giường giữa cơ quan bảo hiểm xã hội và cơ sở y tế</w:t>
      </w:r>
      <w:bookmarkEnd w:id="11"/>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Xác định số ngày giường điều trị nội trú để thanh toán tiền giường bệnh:</w:t>
      </w:r>
    </w:p>
    <w:p>
      <w:pPr>
        <w:pStyle w:val="Normal"/>
        <w:spacing w:before="0" w:after="120"/>
        <w:ind w:firstLine="720"/>
        <w:jc w:val="both"/>
        <w:rPr>
          <w:rFonts w:ascii="Arial" w:hAnsi="Arial" w:cs="Arial"/>
          <w:sz w:val="20"/>
          <w:szCs w:val="20"/>
        </w:rPr>
      </w:pPr>
      <w:r>
        <w:rPr>
          <w:rFonts w:cs="Arial" w:ascii="Arial" w:hAnsi="Arial"/>
          <w:sz w:val="20"/>
          <w:szCs w:val="20"/>
        </w:rPr>
        <w:t>a) Số ngày điều trị nội trú bằng ngày ra viện trừ (-) ngày vào viện cộng (+) 1: áp dụng đối với các trường hợp:</w:t>
      </w:r>
    </w:p>
    <w:p>
      <w:pPr>
        <w:pStyle w:val="Normal"/>
        <w:spacing w:before="0" w:after="120"/>
        <w:ind w:firstLine="720"/>
        <w:jc w:val="both"/>
        <w:rPr>
          <w:rFonts w:ascii="Arial" w:hAnsi="Arial" w:cs="Arial"/>
          <w:sz w:val="20"/>
          <w:szCs w:val="20"/>
        </w:rPr>
      </w:pPr>
      <w:r>
        <w:rPr>
          <w:rFonts w:cs="Arial" w:ascii="Arial" w:hAnsi="Arial"/>
          <w:sz w:val="20"/>
          <w:szCs w:val="20"/>
        </w:rPr>
        <w:t>- Người bệnh nặng đang điều trị nội trú mà tình trạng bệnh chưa thuyên giảm, tử vong hoặc diễn biến nặng lên nhưng gia đình xin về hoặc chuyển viện lên tuyến trên;</w:t>
      </w:r>
    </w:p>
    <w:p>
      <w:pPr>
        <w:pStyle w:val="Normal"/>
        <w:spacing w:before="0" w:after="120"/>
        <w:ind w:firstLine="720"/>
        <w:jc w:val="both"/>
        <w:rPr>
          <w:rFonts w:ascii="Arial" w:hAnsi="Arial" w:cs="Arial"/>
          <w:sz w:val="20"/>
          <w:szCs w:val="20"/>
        </w:rPr>
      </w:pPr>
      <w:r>
        <w:rPr>
          <w:rFonts w:cs="Arial" w:ascii="Arial" w:hAnsi="Arial"/>
          <w:sz w:val="20"/>
          <w:szCs w:val="20"/>
        </w:rPr>
        <w:t>- Người bệnh đã được điều trị tại tuyến trên qua giai đoạn cấp cứu nhưng vẫn cần tiếp tục điều trị nội trú được chuyển về tuyến dưới hoặc sang cơ sở y tế khác;</w:t>
      </w:r>
    </w:p>
    <w:p>
      <w:pPr>
        <w:pStyle w:val="Normal"/>
        <w:spacing w:before="0" w:after="120"/>
        <w:ind w:firstLine="720"/>
        <w:jc w:val="both"/>
        <w:rPr>
          <w:rFonts w:ascii="Arial" w:hAnsi="Arial" w:cs="Arial"/>
          <w:sz w:val="20"/>
          <w:szCs w:val="20"/>
        </w:rPr>
      </w:pPr>
      <w:r>
        <w:rPr>
          <w:rFonts w:cs="Arial" w:ascii="Arial" w:hAnsi="Arial"/>
          <w:sz w:val="20"/>
          <w:szCs w:val="20"/>
        </w:rPr>
        <w:t>b) Số ngày điều trị nội trú bằng ngày ra viện trừ (-) ngày vào viện: áp dụng đối với các trường hợp còn lại.</w:t>
      </w:r>
    </w:p>
    <w:p>
      <w:pPr>
        <w:pStyle w:val="Normal"/>
        <w:spacing w:before="0" w:after="120"/>
        <w:ind w:firstLine="720"/>
        <w:jc w:val="both"/>
        <w:rPr>
          <w:rFonts w:ascii="Arial" w:hAnsi="Arial" w:cs="Arial"/>
          <w:sz w:val="20"/>
          <w:szCs w:val="20"/>
        </w:rPr>
      </w:pPr>
      <w:r>
        <w:rPr>
          <w:rFonts w:cs="Arial" w:ascii="Arial" w:hAnsi="Arial"/>
          <w:sz w:val="20"/>
          <w:szCs w:val="20"/>
        </w:rPr>
        <w:t>c) Riêng trường hợp người bệnh vào viện và ra viện trong cùng một ngày (hoặc vào viện ngày hôm trước, ra ngày hôm sau) có thời gian điều trị trên 04 giờ đến dưới 24 giờ thì được tính là 01 ngày điều trị. Trường hợp người bệnh vào khoa cấp cứu, không qua khoa khám bệnh, có thời gian cấp cứu, điều trị từ 04 giờ trở xuống (kể cả trường hợp ra viện, vào viện hoặc chuyển viện, tử vong) được thanh toán tiền khám bệnh, tiền thuốc, vật tư y tế và các dịch vụ kỹ thuật, không thanh toán tiền ngày giường bệnh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d) Trường hợp người bệnh vào viện và ra viện có thời gian điều trị từ 04 giờ trở xuống thì được thanh toán tiền khám bệnh, tiền thuốc, vật tư y tế và các dịch vụ kỹ thuật mà người bệnh đã sử dụng, không được tính tiền giường điều trị nội trú.</w:t>
      </w:r>
    </w:p>
    <w:p>
      <w:pPr>
        <w:pStyle w:val="Normal"/>
        <w:spacing w:before="0" w:after="120"/>
        <w:ind w:firstLine="720"/>
        <w:jc w:val="both"/>
        <w:rPr>
          <w:rFonts w:ascii="Arial" w:hAnsi="Arial" w:cs="Arial"/>
          <w:sz w:val="20"/>
          <w:szCs w:val="20"/>
        </w:rPr>
      </w:pPr>
      <w:r>
        <w:rPr>
          <w:rFonts w:cs="Arial" w:ascii="Arial" w:hAnsi="Arial"/>
          <w:sz w:val="20"/>
          <w:szCs w:val="20"/>
        </w:rPr>
        <w:t>2. Trường hợp trong cùng một ngày người bệnh chuyển 02 khoa thì mỗi khoa chỉ được tính 1/2 ngày. Trường hợp trong cùng một ngày người bệnh chuyển từ 3 khoa trở lên thì giá ngày giường bệnh hôm đó được tính bằng trung bình cộng tiền ngày giường tại khoa có thời gian nằm điều trị trên 04 giờ có mức giá tiền giường cao nhất và tại khoa có thời gian nằm điều trị trên 04 giờ có mức giá tiền giường thấp nhất.</w:t>
      </w:r>
    </w:p>
    <w:p>
      <w:pPr>
        <w:pStyle w:val="Normal"/>
        <w:spacing w:before="0" w:after="120"/>
        <w:ind w:firstLine="720"/>
        <w:jc w:val="both"/>
        <w:rPr>
          <w:rFonts w:ascii="Arial" w:hAnsi="Arial" w:cs="Arial"/>
          <w:sz w:val="20"/>
          <w:szCs w:val="20"/>
        </w:rPr>
      </w:pPr>
      <w:r>
        <w:rPr>
          <w:rFonts w:cs="Arial" w:ascii="Arial" w:hAnsi="Arial"/>
          <w:sz w:val="20"/>
          <w:szCs w:val="20"/>
        </w:rPr>
        <w:t>3. Giá ngày giường bệnh ngoại khoa, bỏng: áp dụng tối đa không quá 10 ngày sau một lần phẫu thuật. Từ ngày thứ 11 sau phẫu thuật trở đi thì áp dụng mức giá ngày giường nội khoa theo các khoa tương ứng quy định tại mục 3 của Phụ lục II ban hành kèm theo Thông tư này.</w:t>
      </w:r>
    </w:p>
    <w:p>
      <w:pPr>
        <w:pStyle w:val="Normal"/>
        <w:spacing w:before="0" w:after="120"/>
        <w:ind w:firstLine="720"/>
        <w:jc w:val="both"/>
        <w:rPr/>
      </w:pPr>
      <w:r>
        <w:rPr>
          <w:rFonts w:cs="Arial" w:ascii="Arial" w:hAnsi="Arial"/>
          <w:sz w:val="20"/>
          <w:szCs w:val="20"/>
        </w:rPr>
        <w:t>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1/3 mức giá ngày giường điều trị tương ứng.</w:t>
      </w:r>
    </w:p>
    <w:p>
      <w:pPr>
        <w:pStyle w:val="Normal"/>
        <w:spacing w:before="0" w:after="120"/>
        <w:ind w:firstLine="720"/>
        <w:jc w:val="both"/>
        <w:rPr>
          <w:rFonts w:ascii="Arial" w:hAnsi="Arial" w:cs="Arial"/>
          <w:sz w:val="20"/>
          <w:szCs w:val="20"/>
        </w:rPr>
      </w:pPr>
      <w:r>
        <w:rPr>
          <w:rFonts w:cs="Arial" w:ascii="Arial" w:hAnsi="Arial"/>
          <w:sz w:val="20"/>
          <w:szCs w:val="20"/>
        </w:rPr>
        <w:t>5. Giá ngày giường điều trị Hồi sức tích cực (ICU) chỉ được áp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Đối với bệnh viện hạng đặc biệt, hạng I hoặc hạng II đã thành lập khoa Hồi sức tích cực, khoa hoặc trung tâm chống độc, khoa Hồi sức tích cực - chống độc và các khoa, trung tâm này có đầy đủ các điều kiện để hoạt động theo Quyết định số 01/2008/QĐ-BYT ngày 21 tháng 01 năm 2008 của Bộ trưởng Bộ Y tế về việc ban hành quy chế cấp cứu, hồi sức tích cực và chống độc (sau đây gọi tắt là Quyết định số 01/2008/QĐ-BYT).</w:t>
      </w:r>
    </w:p>
    <w:p>
      <w:pPr>
        <w:pStyle w:val="Normal"/>
        <w:spacing w:before="0" w:after="120"/>
        <w:ind w:firstLine="720"/>
        <w:jc w:val="both"/>
        <w:rPr>
          <w:rFonts w:ascii="Arial" w:hAnsi="Arial" w:cs="Arial"/>
          <w:sz w:val="20"/>
          <w:szCs w:val="20"/>
        </w:rPr>
      </w:pPr>
      <w:r>
        <w:rPr>
          <w:rFonts w:cs="Arial" w:ascii="Arial" w:hAnsi="Arial"/>
          <w:sz w:val="20"/>
          <w:szCs w:val="20"/>
        </w:rPr>
        <w:t>b) Trường hợp cơ sở y tế chưa thành lập khoa Hồi sức tích cực nhưng trong khoa Cấp cứu hoặc khoa Gây mê hồi sức có một số giường được sử dụng để điều trị tích cực; giường bệnh sau hậu phẫu của các phẫu thuật loại đặc biệt và các giường bệnh này đáp ứng được yêu cầu về trang bị cho giường hồi sức tích cực quy định tại Quyết định số 01/2008/QĐ-BYT.</w:t>
      </w:r>
    </w:p>
    <w:p>
      <w:pPr>
        <w:pStyle w:val="Normal"/>
        <w:spacing w:before="0" w:after="120"/>
        <w:ind w:firstLine="720"/>
        <w:jc w:val="both"/>
        <w:rPr>
          <w:rFonts w:ascii="Arial" w:hAnsi="Arial" w:cs="Arial"/>
          <w:sz w:val="20"/>
          <w:szCs w:val="20"/>
        </w:rPr>
      </w:pPr>
      <w:r>
        <w:rPr>
          <w:rFonts w:cs="Arial" w:ascii="Arial" w:hAnsi="Arial"/>
          <w:sz w:val="20"/>
          <w:szCs w:val="20"/>
        </w:rPr>
        <w:t>c) Người bệnh nằm tại các giường này với các bệnh lý phải được chăm sóc, điều trị và theo dõi theo quy chế cấp cứu, hồi sức tích cực và chống độc. Các trường hợp còn lại chỉ được áp dụng mức giá ngày giường hồi sức cấp cứu và các loại giường khác quy định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6. Đối với các khoa điều trị lâm sàng có giường hồi sức cấp cứu (ví dụ khoa Nhi có giường hồi sức cấp cứu nhi, các khoa sơ sinh hoặc chăm sóc đặc biệt đối với trẻ sơ sinh thiếu tháng): được áp dụng giá ngày giường hồi sức cấp cứu quy định tại dịch vụ số 2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Bệnh viện hạng III, hạng IV hoặc chưa xếp hạng nhưng được cơ quan có thẩm quyền phê duyệt thực hiện phẫu thuật loại đặc biệt thì áp dụng mức giá tiền giường ngoại khoa cao nhất của bệnh viện nơi thực hiện dịch vụ đó. </w:t>
      </w:r>
    </w:p>
    <w:p>
      <w:pPr>
        <w:pStyle w:val="Normal"/>
        <w:spacing w:before="0" w:after="120"/>
        <w:ind w:firstLine="720"/>
        <w:jc w:val="both"/>
        <w:rPr>
          <w:rFonts w:ascii="Arial" w:hAnsi="Arial" w:cs="Arial"/>
          <w:sz w:val="20"/>
          <w:szCs w:val="20"/>
        </w:rPr>
      </w:pPr>
      <w:r>
        <w:rPr>
          <w:rFonts w:cs="Arial" w:ascii="Arial" w:hAnsi="Arial"/>
          <w:sz w:val="20"/>
          <w:szCs w:val="20"/>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before="0" w:after="120"/>
        <w:ind w:firstLine="720"/>
        <w:jc w:val="both"/>
        <w:rPr>
          <w:rFonts w:ascii="Arial" w:hAnsi="Arial" w:cs="Arial"/>
          <w:sz w:val="20"/>
          <w:szCs w:val="20"/>
        </w:rPr>
      </w:pPr>
      <w:r>
        <w:rPr>
          <w:rFonts w:cs="Arial" w:ascii="Arial" w:hAnsi="Arial"/>
          <w:sz w:val="20"/>
          <w:szCs w:val="20"/>
        </w:rPr>
        <w:t>8. Trường hợp một phẫu thuật nhưng được phân loại khác nhau theo các chuyên khoa (trừ chuyên khoa nhi) tại Thông tư số 50/2014/TT-BYT ngày 26 tháng 12 năm 2014 của Bộ trưởng Bộ 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before="0" w:after="120"/>
        <w:ind w:firstLine="720"/>
        <w:jc w:val="both"/>
        <w:rPr>
          <w:rFonts w:ascii="Arial" w:hAnsi="Arial" w:cs="Arial"/>
          <w:sz w:val="20"/>
          <w:szCs w:val="20"/>
        </w:rPr>
      </w:pPr>
      <w:r>
        <w:rPr>
          <w:rFonts w:cs="Arial" w:ascii="Arial" w:hAnsi="Arial"/>
          <w:sz w:val="20"/>
          <w:szCs w:val="20"/>
        </w:rPr>
        <w:t>9. Các phẫu thuật được Bộ Y tế xếp tương đương với một phẫu thuật quy định tại Thông tư này nhưng có phân loại phẫu thuật khác nhau theo từng chuyên khoa tại Thông tư số 50 thì áp dụng mức giá ngày giường bệnh ngoại khoa, bỏng theo phân loại của phẫu thuật đó đã quy định tại Thông tư số 50.</w:t>
      </w:r>
    </w:p>
    <w:p>
      <w:pPr>
        <w:pStyle w:val="Normal"/>
        <w:spacing w:before="0" w:after="120"/>
        <w:ind w:firstLine="720"/>
        <w:jc w:val="both"/>
        <w:rPr>
          <w:rFonts w:ascii="Arial" w:hAnsi="Arial" w:cs="Arial"/>
          <w:sz w:val="20"/>
          <w:szCs w:val="20"/>
        </w:rPr>
      </w:pPr>
      <w:r>
        <w:rPr>
          <w:rFonts w:cs="Arial" w:ascii="Arial" w:hAnsi="Arial"/>
          <w:sz w:val="20"/>
          <w:szCs w:val="20"/>
        </w:rPr>
        <w:t>10. Các phẫu thuật chưa được phân loại phẫu thuật quy định tại Thông tư số 50 thì áp dụng mức giá ngày giường ngoại khoa loại 4 của hạng bệnh viện tương ứng.</w:t>
      </w:r>
    </w:p>
    <w:p>
      <w:pPr>
        <w:pStyle w:val="Normal"/>
        <w:spacing w:before="0" w:after="120"/>
        <w:ind w:firstLine="720"/>
        <w:jc w:val="both"/>
        <w:rPr>
          <w:rFonts w:ascii="Arial" w:hAnsi="Arial" w:cs="Arial"/>
          <w:sz w:val="20"/>
          <w:szCs w:val="20"/>
        </w:rPr>
      </w:pPr>
      <w:r>
        <w:rPr>
          <w:rFonts w:cs="Arial" w:ascii="Arial" w:hAnsi="Arial"/>
          <w:sz w:val="20"/>
          <w:szCs w:val="20"/>
        </w:rPr>
        <w:t xml:space="preserve">11. 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 </w:t>
      </w:r>
    </w:p>
    <w:p>
      <w:pPr>
        <w:pStyle w:val="Normal"/>
        <w:spacing w:before="0" w:after="120"/>
        <w:ind w:firstLine="720"/>
        <w:jc w:val="both"/>
        <w:rPr>
          <w:rFonts w:ascii="Arial" w:hAnsi="Arial" w:cs="Arial"/>
          <w:sz w:val="20"/>
          <w:szCs w:val="20"/>
        </w:rPr>
      </w:pPr>
      <w:r>
        <w:rPr>
          <w:rFonts w:cs="Arial" w:ascii="Arial" w:hAnsi="Arial"/>
          <w:sz w:val="20"/>
          <w:szCs w:val="20"/>
        </w:rPr>
        <w:t>12. Đối với các khoa thuộc bệnh viện y học cổ truyền (trừ các bệnh viện quy định tại khoản 11 Điều này), bệnh viện điều dưỡng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 xml:space="preserve">a) Giường Hồi sức tích cực (ICU): theo quy định tại khoản 5 Điều này; </w:t>
      </w:r>
    </w:p>
    <w:p>
      <w:pPr>
        <w:pStyle w:val="Normal"/>
        <w:spacing w:before="0" w:after="120"/>
        <w:ind w:firstLine="720"/>
        <w:jc w:val="both"/>
        <w:rPr>
          <w:rFonts w:ascii="Arial" w:hAnsi="Arial" w:cs="Arial"/>
          <w:sz w:val="20"/>
          <w:szCs w:val="20"/>
        </w:rPr>
      </w:pPr>
      <w:r>
        <w:rPr>
          <w:rFonts w:cs="Arial" w:ascii="Arial" w:hAnsi="Arial"/>
          <w:sz w:val="20"/>
          <w:szCs w:val="20"/>
        </w:rPr>
        <w:t>b) Giường Hồi sức Cấp cứu: theo quy định tại khoản 6 Điều này;</w:t>
      </w:r>
    </w:p>
    <w:p>
      <w:pPr>
        <w:pStyle w:val="Normal"/>
        <w:spacing w:before="0" w:after="120"/>
        <w:ind w:firstLine="720"/>
        <w:jc w:val="both"/>
        <w:rPr>
          <w:rFonts w:ascii="Arial" w:hAnsi="Arial" w:cs="Arial"/>
          <w:sz w:val="20"/>
          <w:szCs w:val="20"/>
        </w:rPr>
      </w:pPr>
      <w:r>
        <w:rPr>
          <w:rFonts w:cs="Arial" w:ascii="Arial" w:hAnsi="Arial"/>
          <w:sz w:val="20"/>
          <w:szCs w:val="20"/>
        </w:rPr>
        <w:t>c) Người bệnh điều trị tại các khoa ung thư, nhi: áp dụng giá ngày giường nội khoa loại 1;</w:t>
      </w:r>
    </w:p>
    <w:p>
      <w:pPr>
        <w:pStyle w:val="Normal"/>
        <w:spacing w:before="0" w:after="120"/>
        <w:ind w:firstLine="720"/>
        <w:jc w:val="both"/>
        <w:rPr>
          <w:rFonts w:ascii="Arial" w:hAnsi="Arial" w:cs="Arial"/>
          <w:sz w:val="20"/>
          <w:szCs w:val="20"/>
        </w:rPr>
      </w:pPr>
      <w:r>
        <w:rPr>
          <w:rFonts w:cs="Arial" w:ascii="Arial" w:hAnsi="Arial"/>
          <w:sz w:val="20"/>
          <w:szCs w:val="20"/>
        </w:rPr>
        <w:t>d) Người bệnh điều trị một trong các bệnh: tổn thương tủy sống, tai biến mạch máu não, chấn thương sọ não: áp dụng giá ngày giường nội khoa loại 2;</w:t>
      </w:r>
    </w:p>
    <w:p>
      <w:pPr>
        <w:pStyle w:val="Normal"/>
        <w:spacing w:before="0" w:after="120"/>
        <w:ind w:firstLine="720"/>
        <w:jc w:val="both"/>
        <w:rPr>
          <w:rFonts w:ascii="Arial" w:hAnsi="Arial" w:cs="Arial"/>
          <w:sz w:val="20"/>
          <w:szCs w:val="20"/>
        </w:rPr>
      </w:pPr>
      <w:r>
        <w:rPr>
          <w:rFonts w:cs="Arial" w:ascii="Arial" w:hAnsi="Arial"/>
          <w:sz w:val="20"/>
          <w:szCs w:val="20"/>
        </w:rPr>
        <w:t>đ) Người bệnh điều trị tại các khoa còn lại: áp dụng giá ngày giường nội khoa loại 3.</w:t>
      </w:r>
    </w:p>
    <w:p>
      <w:pPr>
        <w:pStyle w:val="Normal"/>
        <w:spacing w:before="0" w:after="120"/>
        <w:ind w:firstLine="720"/>
        <w:jc w:val="both"/>
        <w:rPr>
          <w:rFonts w:ascii="Arial" w:hAnsi="Arial" w:cs="Arial"/>
          <w:sz w:val="20"/>
          <w:szCs w:val="20"/>
        </w:rPr>
      </w:pPr>
      <w:r>
        <w:rPr>
          <w:rFonts w:cs="Arial" w:ascii="Arial" w:hAnsi="Arial"/>
          <w:sz w:val="20"/>
          <w:szCs w:val="20"/>
        </w:rPr>
        <w:t xml:space="preserve">13. Đối với các cơ sở y tế tổ chức các khoa theo hình thức liên khoa: áp dụng mức giá ngày giường nội khoa của chuyên khoa thấp nhất trong các khoa tương ứng với hạng bệnh viện. </w:t>
      </w:r>
    </w:p>
    <w:p>
      <w:pPr>
        <w:pStyle w:val="Normal"/>
        <w:spacing w:before="0" w:after="120"/>
        <w:ind w:firstLine="720"/>
        <w:jc w:val="both"/>
        <w:rPr>
          <w:rFonts w:ascii="Arial" w:hAnsi="Arial" w:cs="Arial"/>
          <w:sz w:val="20"/>
          <w:szCs w:val="20"/>
        </w:rPr>
      </w:pPr>
      <w:r>
        <w:rPr>
          <w:rFonts w:cs="Arial" w:ascii="Arial" w:hAnsi="Arial"/>
          <w:sz w:val="20"/>
          <w:szCs w:val="20"/>
        </w:rPr>
        <w:t>14. Chỉ trong trường hợp quá tải, cơ sở y tế mới được kê thêm giường bệnh ngoài số giường kế hoạch được giao để phục vụ người bệnh và được tổng hợp để thanh toán với cơ quan bảo hiểm xã hội theo quy định tại khoản 16 Điều này.</w:t>
      </w:r>
    </w:p>
    <w:p>
      <w:pPr>
        <w:pStyle w:val="Normal"/>
        <w:spacing w:before="0" w:after="120"/>
        <w:ind w:firstLine="720"/>
        <w:jc w:val="both"/>
        <w:rPr>
          <w:rFonts w:ascii="Arial" w:hAnsi="Arial" w:cs="Arial"/>
          <w:sz w:val="20"/>
          <w:szCs w:val="20"/>
        </w:rPr>
      </w:pPr>
      <w:r>
        <w:rPr>
          <w:rFonts w:cs="Arial" w:ascii="Arial" w:hAnsi="Arial"/>
          <w:sz w:val="20"/>
          <w:szCs w:val="20"/>
        </w:rPr>
        <w:t>15. Trường hợp người bệnh nằm trên băng ca, giường gấp: áp dụng mức giá bằng 50% giá ngày giường theo từng loại chuyên khoa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16. Việc thanh, quyết toán tiền ngày giường bệnh hàng quý giữa cơ quan bảo hiểm xã hội và cơ sở y tế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spacing w:before="0" w:after="120"/>
        <w:ind w:firstLine="720"/>
        <w:jc w:val="both"/>
        <w:rPr>
          <w:rFonts w:ascii="Arial" w:hAnsi="Arial" w:cs="Arial"/>
          <w:sz w:val="20"/>
          <w:szCs w:val="20"/>
        </w:rPr>
      </w:pPr>
      <w:r>
        <w:rPr>
          <w:rFonts w:cs="Arial" w:ascii="Arial" w:hAnsi="Arial"/>
          <w:sz w:val="20"/>
          <w:szCs w:val="20"/>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spacing w:before="0" w:after="120"/>
        <w:ind w:firstLine="720"/>
        <w:jc w:val="both"/>
        <w:rPr>
          <w:rFonts w:ascii="Arial" w:hAnsi="Arial" w:cs="Arial"/>
          <w:sz w:val="20"/>
          <w:szCs w:val="20"/>
        </w:rPr>
      </w:pPr>
      <w:r>
        <w:rPr>
          <w:rFonts w:cs="Arial" w:ascii="Arial" w:hAnsi="Arial"/>
          <w:sz w:val="20"/>
          <w:szCs w:val="20"/>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spacing w:before="0" w:after="120"/>
        <w:ind w:firstLine="720"/>
        <w:jc w:val="both"/>
        <w:rPr>
          <w:rFonts w:ascii="Arial" w:hAnsi="Arial" w:cs="Arial"/>
          <w:sz w:val="20"/>
          <w:szCs w:val="20"/>
        </w:rPr>
      </w:pPr>
      <w:r>
        <w:rPr>
          <w:rFonts w:cs="Arial" w:ascii="Arial" w:hAnsi="Arial"/>
          <w:sz w:val="20"/>
          <w:szCs w:val="20"/>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spacing w:before="0" w:after="120"/>
        <w:ind w:firstLine="720"/>
        <w:jc w:val="both"/>
        <w:rPr>
          <w:rFonts w:ascii="Arial" w:hAnsi="Arial" w:cs="Arial"/>
          <w:sz w:val="20"/>
          <w:szCs w:val="20"/>
        </w:rPr>
      </w:pPr>
      <w:r>
        <w:rPr>
          <w:rFonts w:cs="Arial" w:ascii="Arial" w:hAnsi="Arial"/>
          <w:sz w:val="20"/>
          <w:szCs w:val="20"/>
        </w:rPr>
        <w:t>+ Nhỏ hơn hoặc bằng 130%: cơ quan bảo hiểm y tế thanh toán cho cơ sở y tế bằng 100% tổng số tiền theo số ngày giường thực tế và mức giá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Lớn hơn 130% đến 140%: cơ quan bảo hiểm y tế thanh toán cho cơ sở y tế bằng 97% tổng số tiền theo số ngày giường thực tế và mức giá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Lớn hơn 140% đến 150%: cơ quan bảo hiểm y tế thanh toán cho cơ sở y tế bằng 95% tổng số tiền theo số ngày giường thực tế và mức giá quy định; </w:t>
      </w:r>
    </w:p>
    <w:p>
      <w:pPr>
        <w:pStyle w:val="Normal"/>
        <w:spacing w:before="0" w:after="120"/>
        <w:ind w:firstLine="720"/>
        <w:jc w:val="both"/>
        <w:rPr>
          <w:rFonts w:ascii="Arial" w:hAnsi="Arial" w:cs="Arial"/>
          <w:sz w:val="20"/>
          <w:szCs w:val="20"/>
        </w:rPr>
      </w:pPr>
      <w:r>
        <w:rPr>
          <w:rFonts w:cs="Arial" w:ascii="Arial" w:hAnsi="Arial"/>
          <w:sz w:val="20"/>
          <w:szCs w:val="20"/>
        </w:rPr>
        <w:t>+ Lớn hơn 150%: cơ quan bảo hiểm y tế thanh toán cho cơ sở y tế bằng 90% tổng số tiền theo số ngày giường thực tế và mức giá quy định.</w:t>
      </w:r>
    </w:p>
    <w:p>
      <w:pPr>
        <w:pStyle w:val="Normal"/>
        <w:spacing w:before="0" w:after="120"/>
        <w:ind w:firstLine="720"/>
        <w:jc w:val="both"/>
        <w:rPr>
          <w:rFonts w:ascii="Arial" w:hAnsi="Arial" w:cs="Arial"/>
          <w:sz w:val="20"/>
          <w:szCs w:val="20"/>
        </w:rPr>
      </w:pPr>
      <w:r>
        <w:rPr>
          <w:rFonts w:cs="Arial" w:ascii="Arial" w:hAnsi="Arial"/>
          <w:sz w:val="20"/>
          <w:szCs w:val="20"/>
        </w:rPr>
        <w:t>d) Trường hợp cơ sở y tế luôn trong tình trạng quá tải do nguyên nhân khách quan như: mở rộng địa giới hành chính, số thẻ đăng ký khám, chữa bệnh ban đầu tăng: Sở Y tế có trách nhiệm báo cáo Ủy ban nhân dân cấp tỉnh xem xét, giao tăng giường bệnh và số lượng vị trí việc làm để bảo đảm chất lượng dịch vụ khám, chữa bệnh.</w:t>
      </w:r>
    </w:p>
    <w:p>
      <w:pPr>
        <w:pStyle w:val="Normal"/>
        <w:spacing w:before="0" w:after="120"/>
        <w:ind w:firstLine="720"/>
        <w:jc w:val="both"/>
        <w:rPr>
          <w:rFonts w:ascii="Arial" w:hAnsi="Arial" w:cs="Arial"/>
          <w:sz w:val="20"/>
          <w:szCs w:val="20"/>
        </w:rPr>
      </w:pPr>
      <w:r>
        <w:rPr>
          <w:rFonts w:cs="Arial" w:ascii="Arial" w:hAnsi="Arial"/>
          <w:sz w:val="20"/>
          <w:szCs w:val="20"/>
        </w:rPr>
        <w:t>đ) Trường hợp cơ sở y tế đưa công trình, hạng mục cải tạo, mở rộng, nâng cấp hoặc xây dựng mới vào sử dụng nhưng chưa được cấp có thẩm quyền giao tăng giường bệnh thì Sở Y tế và cơ quan bảo hiểm xã hội thống nhất số giường bệnh tăng thêm của khu vực này được cộng (+) vào số giường kế hoạch đã được cơ quan có thẩm quyền giao trước đó để thực hiện thanh toán theo quy định tại khoản này.</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Áp dụng giá và điều kiện, mức thanh toán của một số dịch vụ kỹ thuật đặc thù</w:t>
      </w:r>
      <w:bookmarkEnd w:id="12"/>
    </w:p>
    <w:p>
      <w:pPr>
        <w:pStyle w:val="Normal"/>
        <w:spacing w:before="0" w:after="120"/>
        <w:ind w:firstLine="720"/>
        <w:jc w:val="both"/>
        <w:rPr/>
      </w:pPr>
      <w:r>
        <w:rPr>
          <w:rFonts w:cs="Arial" w:ascii="Arial" w:hAnsi="Arial"/>
          <w:sz w:val="20"/>
          <w:szCs w:val="20"/>
        </w:rPr>
        <w:t xml:space="preserve">1. Các dịch vụ kỹ thuật y tế được áp dụng theo thứ tự như sau: </w:t>
      </w:r>
    </w:p>
    <w:p>
      <w:pPr>
        <w:pStyle w:val="Normal"/>
        <w:spacing w:before="0" w:after="120"/>
        <w:ind w:firstLine="720"/>
        <w:jc w:val="both"/>
        <w:rPr>
          <w:rFonts w:ascii="Arial" w:hAnsi="Arial" w:cs="Arial"/>
          <w:sz w:val="20"/>
          <w:szCs w:val="20"/>
        </w:rPr>
      </w:pPr>
      <w:r>
        <w:rPr>
          <w:rFonts w:cs="Arial" w:ascii="Arial" w:hAnsi="Arial"/>
          <w:sz w:val="20"/>
          <w:szCs w:val="20"/>
        </w:rPr>
        <w:t>a) Đối với các dịch vụ cụ thể đã được quy định mức giá tại các phụ lục ban hành kèm theo Thông tư này: áp dụng theo mức giá đã được quy định.</w:t>
      </w:r>
    </w:p>
    <w:p>
      <w:pPr>
        <w:pStyle w:val="Normal"/>
        <w:spacing w:before="0" w:after="120"/>
        <w:ind w:firstLine="720"/>
        <w:jc w:val="both"/>
        <w:rPr>
          <w:rFonts w:ascii="Arial" w:hAnsi="Arial" w:cs="Arial"/>
          <w:sz w:val="20"/>
          <w:szCs w:val="20"/>
        </w:rPr>
      </w:pPr>
      <w:r>
        <w:rPr>
          <w:rFonts w:cs="Arial" w:ascii="Arial" w:hAnsi="Arial"/>
          <w:sz w:val="20"/>
          <w:szCs w:val="20"/>
        </w:rPr>
        <w:t>b) Các dịch vụ kỹ thuật chưa được quy định mức giá tại các phụ lục ban hành kèm theo Thông tư này nhưng đã được xếp tương đương về kỹ thuật và chi phí thực hiện: áp dụng theo mức giá của các dịch vụ được Bộ Y tế xếp tương đương về kỹ thuật và chi phí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có sự trùng lặp giữa các chuyên khoa khác nhau thì dịch vụ kỹ thuật thực hiện ở chuyên khoa nào sẽ áp dụng mức giá của dịch vụ kỹ thuật ở chuyên khoa đó.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các dịch vụ kỹ thuật mới quy định tại </w:t>
      </w:r>
      <w:bookmarkStart w:id="13" w:name="dc_5"/>
      <w:r>
        <w:rPr>
          <w:rFonts w:cs="Arial" w:ascii="Arial" w:hAnsi="Arial"/>
          <w:sz w:val="20"/>
          <w:szCs w:val="20"/>
        </w:rPr>
        <w:t>khoản 1, khoản 2 Điều 69 của Luật khám bệnh, chữa bệnh</w:t>
      </w:r>
      <w:bookmarkEnd w:id="13"/>
      <w:r>
        <w:rPr>
          <w:rFonts w:cs="Arial" w:ascii="Arial" w:hAnsi="Arial"/>
          <w:sz w:val="20"/>
          <w:szCs w:val="20"/>
        </w:rPr>
        <w:t xml:space="preserve">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4. Trường hợp thực hiện nhiều can thiệp trong cùng một lần phẫu thuật: thanh toán theo giá của phẫu thuật phức tạp nhất, có mức giá cao nhất, các dịch vụ kỹ thuật khác phát sinh ngoài quy trình kỹ thuật của phẫu thuật nêu trên được thanh toán như sau:</w:t>
      </w:r>
    </w:p>
    <w:p>
      <w:pPr>
        <w:pStyle w:val="Normal"/>
        <w:spacing w:before="0" w:after="120"/>
        <w:ind w:firstLine="720"/>
        <w:jc w:val="both"/>
        <w:rPr>
          <w:rFonts w:ascii="Arial" w:hAnsi="Arial" w:cs="Arial"/>
          <w:sz w:val="20"/>
          <w:szCs w:val="20"/>
        </w:rPr>
      </w:pPr>
      <w:r>
        <w:rPr>
          <w:rFonts w:cs="Arial" w:ascii="Arial" w:hAnsi="Arial"/>
          <w:sz w:val="20"/>
          <w:szCs w:val="20"/>
        </w:rPr>
        <w:t>a) Bằng 50% giá của các phẫu thuật phát sinh nếu kỹ thuật đó vẫn do một kíp phẫu thuật thực hiện;</w:t>
      </w:r>
    </w:p>
    <w:p>
      <w:pPr>
        <w:pStyle w:val="Normal"/>
        <w:spacing w:before="0" w:after="120"/>
        <w:ind w:firstLine="720"/>
        <w:jc w:val="both"/>
        <w:rPr>
          <w:rFonts w:ascii="Arial" w:hAnsi="Arial" w:cs="Arial"/>
          <w:sz w:val="20"/>
          <w:szCs w:val="20"/>
        </w:rPr>
      </w:pPr>
      <w:r>
        <w:rPr>
          <w:rFonts w:cs="Arial" w:ascii="Arial" w:hAnsi="Arial"/>
          <w:sz w:val="20"/>
          <w:szCs w:val="20"/>
        </w:rPr>
        <w:t>b) Bằng 80% giá của các phẫu thuật phát sinh nếu kỹ thuật đó phải thay kíp phẫu thuật khác để thực hiện;</w:t>
      </w:r>
    </w:p>
    <w:p>
      <w:pPr>
        <w:pStyle w:val="Normal"/>
        <w:spacing w:before="0" w:after="120"/>
        <w:ind w:firstLine="720"/>
        <w:jc w:val="both"/>
        <w:rPr>
          <w:rFonts w:ascii="Arial" w:hAnsi="Arial" w:cs="Arial"/>
          <w:sz w:val="20"/>
          <w:szCs w:val="20"/>
        </w:rPr>
      </w:pPr>
      <w:r>
        <w:rPr>
          <w:rFonts w:cs="Arial" w:ascii="Arial" w:hAnsi="Arial"/>
          <w:sz w:val="20"/>
          <w:szCs w:val="20"/>
        </w:rPr>
        <w:t>c) Trường hợp thực hiện dịch vụ phát sinh là các thủ thuật thì thanh toán 80% giá của dịch vụ phát sinh.</w:t>
      </w:r>
    </w:p>
    <w:p>
      <w:pPr>
        <w:pStyle w:val="Normal"/>
        <w:spacing w:before="0" w:after="120"/>
        <w:ind w:firstLine="720"/>
        <w:jc w:val="both"/>
        <w:rPr/>
      </w:pPr>
      <w:r>
        <w:rPr>
          <w:rFonts w:cs="Arial" w:ascii="Arial" w:hAnsi="Arial"/>
          <w:sz w:val="20"/>
          <w:szCs w:val="20"/>
        </w:rPr>
        <w:t>5. Đối với dịch vụ “Thay băng vết thương hoặc vết mổ chiều dài ≤15 cm”: chỉ thanh toán đối với người bệnh điều trị nội trú trong các trường hợp sau: vết thương hoặc vết mổ nhiễm trùng; vết thương có thấm dịch, máu trong các tổn thương lóc da, hở da diện tích trên 6 cm</w:t>
      </w:r>
      <w:r>
        <w:rPr>
          <w:rFonts w:cs="Arial" w:ascii="Arial" w:hAnsi="Arial"/>
          <w:sz w:val="20"/>
          <w:szCs w:val="20"/>
          <w:vertAlign w:val="superscript"/>
        </w:rPr>
        <w:t>2</w:t>
      </w:r>
      <w:r>
        <w:rPr>
          <w:rFonts w:cs="Arial" w:ascii="Arial" w:hAnsi="Arial"/>
          <w:sz w:val="20"/>
          <w:szCs w:val="20"/>
        </w:rPr>
        <w:t>; vết thương đã có chèn gạc; vết thương chân ống dẫn lưu chảy dịch nhiều; đa vết thương hoặc vết mổ; hoặc sau 1 phẫu thuật nhưng phải thực hiện từ hai đường mổ trở lên; không áp dụng đối với thay băng trong các trường hợp sau: phẫu thuật nội soi, thay băng vết mổ, vết thương thông thường, thay băng rốn sơ sinh.</w:t>
      </w:r>
    </w:p>
    <w:p>
      <w:pPr>
        <w:pStyle w:val="Normal"/>
        <w:spacing w:before="0" w:after="120"/>
        <w:ind w:firstLine="720"/>
        <w:jc w:val="both"/>
        <w:rPr>
          <w:rFonts w:ascii="Arial" w:hAnsi="Arial" w:cs="Arial"/>
          <w:sz w:val="20"/>
          <w:szCs w:val="20"/>
        </w:rPr>
      </w:pPr>
      <w:r>
        <w:rPr>
          <w:rFonts w:cs="Arial" w:ascii="Arial" w:hAnsi="Arial"/>
          <w:sz w:val="20"/>
          <w:szCs w:val="20"/>
        </w:rPr>
        <w:t>6. Đối với dịch vụ “Thay băng vết mổ có chiều dài trên 15 cm đến 30 cm” trong điều trị nội trú chỉ áp dụng đối với một số trường hợp sau:</w:t>
      </w:r>
    </w:p>
    <w:p>
      <w:pPr>
        <w:pStyle w:val="Normal"/>
        <w:spacing w:before="0" w:after="120"/>
        <w:ind w:firstLine="720"/>
        <w:jc w:val="both"/>
        <w:rPr>
          <w:rFonts w:ascii="Arial" w:hAnsi="Arial" w:cs="Arial"/>
          <w:sz w:val="20"/>
          <w:szCs w:val="20"/>
        </w:rPr>
      </w:pPr>
      <w:r>
        <w:rPr>
          <w:rFonts w:cs="Arial" w:ascii="Arial" w:hAnsi="Arial"/>
          <w:sz w:val="20"/>
          <w:szCs w:val="20"/>
        </w:rPr>
        <w:t>a) Vết mổ nhiễm trùng, rò tiêu hóa, rò mật, rò nước tiểu;</w:t>
      </w:r>
    </w:p>
    <w:p>
      <w:pPr>
        <w:pStyle w:val="Normal"/>
        <w:spacing w:before="0" w:after="120"/>
        <w:ind w:firstLine="720"/>
        <w:jc w:val="both"/>
        <w:rPr>
          <w:rFonts w:ascii="Arial" w:hAnsi="Arial" w:cs="Arial"/>
          <w:sz w:val="20"/>
          <w:szCs w:val="20"/>
        </w:rPr>
      </w:pPr>
      <w:r>
        <w:rPr>
          <w:rFonts w:cs="Arial" w:ascii="Arial" w:hAnsi="Arial"/>
          <w:sz w:val="20"/>
          <w:szCs w:val="20"/>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before="0" w:after="120"/>
        <w:ind w:firstLine="720"/>
        <w:jc w:val="both"/>
        <w:rPr>
          <w:rFonts w:ascii="Arial" w:hAnsi="Arial" w:cs="Arial"/>
          <w:sz w:val="20"/>
          <w:szCs w:val="20"/>
        </w:rPr>
      </w:pPr>
      <w:r>
        <w:rPr>
          <w:rFonts w:cs="Arial" w:ascii="Arial" w:hAnsi="Arial"/>
          <w:sz w:val="20"/>
          <w:szCs w:val="20"/>
        </w:rPr>
        <w:t>c) Vết mổ sau một phẫu thuật nhưng phải thực hiện từ hai đường mổ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d) Trường hợp phẫu thuật mổ lấy thai: được áp dụng mức giá này nhưng tối đa không quá 03 lần. </w:t>
      </w:r>
    </w:p>
    <w:p>
      <w:pPr>
        <w:pStyle w:val="Normal"/>
        <w:spacing w:before="0" w:after="120"/>
        <w:ind w:firstLine="720"/>
        <w:jc w:val="both"/>
        <w:rPr>
          <w:rFonts w:ascii="Arial" w:hAnsi="Arial" w:cs="Arial"/>
          <w:sz w:val="20"/>
          <w:szCs w:val="20"/>
        </w:rPr>
      </w:pPr>
      <w:r>
        <w:rPr>
          <w:rFonts w:cs="Arial" w:ascii="Arial" w:hAnsi="Arial"/>
          <w:sz w:val="20"/>
          <w:szCs w:val="20"/>
        </w:rPr>
        <w:t>7.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Normal"/>
        <w:spacing w:before="0" w:after="120"/>
        <w:ind w:firstLine="72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Việc thanh, quyết toán một số dịch vụ kỹ thuật như: Chụp X-quang thường, Chụp X-quang số hóa (để chẩn đoán), Chụp CT Scanner đến 32 dãy (để chẩn đoán, dịch vụ có số thứ tự 42, 43 tại Phụ lục III), Siêu âm (dịch vụ có số thứ tự 1, 2 tại Phụ lục III), Chụp cộng hưởng từ (MRI), dịch vụ có số thứ tự 67, 68 tại Phụ lục III) hàng quý giữa cơ quan bảo hiểm y tế và cơ sở y tế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spacing w:before="0" w:after="120"/>
        <w:ind w:firstLine="720"/>
        <w:jc w:val="both"/>
        <w:rPr>
          <w:rFonts w:ascii="Arial" w:hAnsi="Arial" w:cs="Arial"/>
          <w:sz w:val="20"/>
          <w:szCs w:val="20"/>
        </w:rPr>
      </w:pPr>
      <w:r>
        <w:rPr>
          <w:rFonts w:cs="Arial" w:ascii="Arial" w:hAnsi="Arial"/>
          <w:sz w:val="20"/>
          <w:szCs w:val="20"/>
        </w:rPr>
        <w:t>b) Định mức tính giá (số ca/máy/ngày làm việc 8 giờ): Dịch vụ siêu âm là 48 ca; Chụp X-quang thường, Chụp X-quang số hóa là 58 ca, Chụp CT Scanner đến 32 dãy là 29 ca; Chụp cộng hưởng từ (MRI) là 19 ca.</w:t>
      </w:r>
    </w:p>
    <w:p>
      <w:pPr>
        <w:pStyle w:val="Normal"/>
        <w:spacing w:before="0" w:after="120"/>
        <w:ind w:firstLine="720"/>
        <w:jc w:val="both"/>
        <w:rPr>
          <w:rFonts w:ascii="Arial" w:hAnsi="Arial" w:cs="Arial"/>
          <w:sz w:val="20"/>
          <w:szCs w:val="20"/>
        </w:rPr>
      </w:pPr>
      <w:r>
        <w:rPr>
          <w:rFonts w:cs="Arial" w:ascii="Arial" w:hAnsi="Arial"/>
          <w:sz w:val="20"/>
          <w:szCs w:val="20"/>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spacing w:before="0" w:after="120"/>
        <w:ind w:firstLine="720"/>
        <w:jc w:val="both"/>
        <w:rPr>
          <w:rFonts w:ascii="Arial" w:hAnsi="Arial" w:cs="Arial"/>
          <w:sz w:val="20"/>
          <w:szCs w:val="20"/>
        </w:rPr>
      </w:pPr>
      <w:r>
        <w:rPr>
          <w:rFonts w:cs="Arial" w:ascii="Arial" w:hAnsi="Arial"/>
          <w:sz w:val="20"/>
          <w:szCs w:val="20"/>
        </w:rPr>
        <w:t>- Dịch vụ Siêu âm (chẩn đoán): bằng 55% mức giá quy định.</w:t>
      </w:r>
    </w:p>
    <w:p>
      <w:pPr>
        <w:pStyle w:val="Normal"/>
        <w:spacing w:before="0" w:after="120"/>
        <w:ind w:firstLine="720"/>
        <w:jc w:val="both"/>
        <w:rPr>
          <w:rFonts w:ascii="Arial" w:hAnsi="Arial" w:cs="Arial"/>
          <w:sz w:val="20"/>
          <w:szCs w:val="20"/>
        </w:rPr>
      </w:pPr>
      <w:r>
        <w:rPr>
          <w:rFonts w:cs="Arial" w:ascii="Arial" w:hAnsi="Arial"/>
          <w:sz w:val="20"/>
          <w:szCs w:val="20"/>
        </w:rPr>
        <w:t>- Chụp X-quang thường; Chụp X-quang số hóa: bằng 85% mức giá quy định.</w:t>
      </w:r>
    </w:p>
    <w:p>
      <w:pPr>
        <w:pStyle w:val="Normal"/>
        <w:spacing w:before="0" w:after="120"/>
        <w:ind w:firstLine="720"/>
        <w:jc w:val="both"/>
        <w:rPr>
          <w:rFonts w:ascii="Arial" w:hAnsi="Arial" w:cs="Arial"/>
          <w:sz w:val="20"/>
          <w:szCs w:val="20"/>
        </w:rPr>
      </w:pPr>
      <w:r>
        <w:rPr>
          <w:rFonts w:cs="Arial" w:ascii="Arial" w:hAnsi="Arial"/>
          <w:sz w:val="20"/>
          <w:szCs w:val="20"/>
        </w:rPr>
        <w:t>- Dịch vụ Chụp CT Scanner đến 32 dãy: bằng 95% mức giá quy định.</w:t>
      </w:r>
    </w:p>
    <w:p>
      <w:pPr>
        <w:pStyle w:val="Normal"/>
        <w:spacing w:before="0" w:after="120"/>
        <w:ind w:firstLine="720"/>
        <w:jc w:val="both"/>
        <w:rPr>
          <w:rFonts w:ascii="Arial" w:hAnsi="Arial" w:cs="Arial"/>
          <w:sz w:val="20"/>
          <w:szCs w:val="20"/>
        </w:rPr>
      </w:pPr>
      <w:r>
        <w:rPr>
          <w:rFonts w:cs="Arial" w:ascii="Arial" w:hAnsi="Arial"/>
          <w:sz w:val="20"/>
          <w:szCs w:val="20"/>
        </w:rPr>
        <w:t>- Dịch vụ Chụp cộng hưởng từ (MRI): bằng 97% mức giá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Ví dụ: Cơ sở y tế A có 3 máy X-quang thực tế hoạt động, số giờ làm việc thực tế là 9 giờ (làm thêm 01 giờ/ngày); cơ sở y tế có tổ chức khám bệnh vào thứ 7, quý III/2018 có 92 ngày, số ngày làm việc của quý là 78 ngày; </w:t>
      </w:r>
    </w:p>
    <w:p>
      <w:pPr>
        <w:pStyle w:val="Normal"/>
        <w:spacing w:before="0" w:after="120"/>
        <w:ind w:firstLine="720"/>
        <w:jc w:val="both"/>
        <w:rPr>
          <w:rFonts w:ascii="Arial" w:hAnsi="Arial" w:cs="Arial"/>
          <w:sz w:val="20"/>
          <w:szCs w:val="20"/>
        </w:rPr>
      </w:pPr>
      <w:r>
        <w:rPr>
          <w:rFonts w:cs="Arial" w:ascii="Arial" w:hAnsi="Arial"/>
          <w:sz w:val="20"/>
          <w:szCs w:val="20"/>
        </w:rPr>
        <w:t>Số ca tối đa được cơ quan bảo hiểm y tế thanh toán theo mức giá Chụp X-quang quy định tại Thông tư này là: (58:8) X 9 X 3 X 78 X 120% = 18.322,2 ca.</w:t>
      </w:r>
    </w:p>
    <w:p>
      <w:pPr>
        <w:pStyle w:val="Normal"/>
        <w:spacing w:before="0" w:after="120"/>
        <w:ind w:firstLine="720"/>
        <w:jc w:val="both"/>
        <w:rPr>
          <w:rFonts w:ascii="Arial" w:hAnsi="Arial" w:cs="Arial"/>
          <w:sz w:val="20"/>
          <w:szCs w:val="20"/>
        </w:rPr>
      </w:pPr>
      <w:r>
        <w:rPr>
          <w:rFonts w:cs="Arial" w:ascii="Arial" w:hAnsi="Arial"/>
          <w:sz w:val="20"/>
          <w:szCs w:val="20"/>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9. Các quy định tại khoản 8 Điều này, khoản 6 Điều 5 và khoản 16 Điều 6 Thông tư này chỉ áp dụng để thanh toán giữa cơ quan bảo hiểm xã hội và cơ sở y tế, không áp dụng để tính chi phí đồng chi trả của người bệnh. </w:t>
      </w:r>
    </w:p>
    <w:p>
      <w:pPr>
        <w:pStyle w:val="Normal"/>
        <w:spacing w:before="0" w:after="120"/>
        <w:ind w:firstLine="720"/>
        <w:jc w:val="both"/>
        <w:rPr>
          <w:rFonts w:ascii="Arial" w:hAnsi="Arial" w:cs="Arial"/>
          <w:sz w:val="20"/>
          <w:szCs w:val="20"/>
        </w:rPr>
      </w:pPr>
      <w:r>
        <w:rPr>
          <w:rFonts w:cs="Arial" w:ascii="Arial" w:hAnsi="Arial"/>
          <w:sz w:val="20"/>
          <w:szCs w:val="20"/>
        </w:rPr>
        <w:t>10. Trong thời gian có thiên tai, dịch bệnh: cơ quan bảo hiểm xã hội thanh toán cho cơ sở y tế theo mức giá và số lượng dịch vụ thực tế, không áp dụng quy định thanh toán tại khoản 8 Điều này, khoản 6 Điều 5 và khoản 16 Điều 6 Thông tư này.</w:t>
      </w:r>
    </w:p>
    <w:p>
      <w:pPr>
        <w:pStyle w:val="Normal"/>
        <w:spacing w:before="0" w:after="120"/>
        <w:ind w:firstLine="720"/>
        <w:jc w:val="both"/>
        <w:rPr>
          <w:rFonts w:ascii="Arial" w:hAnsi="Arial" w:cs="Arial"/>
          <w:sz w:val="20"/>
          <w:szCs w:val="20"/>
        </w:rPr>
      </w:pPr>
      <w:bookmarkStart w:id="14" w:name="dieu_8"/>
      <w:r>
        <w:rPr>
          <w:rFonts w:cs="Arial" w:ascii="Arial" w:hAnsi="Arial"/>
          <w:b/>
          <w:bCs/>
          <w:sz w:val="20"/>
          <w:szCs w:val="20"/>
        </w:rPr>
        <w:t>Điều 8. Ngân sách nhà nước bảo đảm đối với các chi phí chưa tính trong giá dịch vụ khám bệnh, chữa bệnh</w:t>
      </w:r>
      <w:bookmarkEnd w:id="14"/>
    </w:p>
    <w:p>
      <w:pPr>
        <w:pStyle w:val="Normal"/>
        <w:spacing w:before="0" w:after="120"/>
        <w:ind w:firstLine="720"/>
        <w:jc w:val="both"/>
        <w:rPr>
          <w:rFonts w:ascii="Arial" w:hAnsi="Arial" w:cs="Arial"/>
          <w:sz w:val="20"/>
          <w:szCs w:val="20"/>
        </w:rPr>
      </w:pPr>
      <w:r>
        <w:rPr>
          <w:rFonts w:cs="Arial" w:ascii="Arial" w:hAnsi="Arial"/>
          <w:sz w:val="20"/>
          <w:szCs w:val="20"/>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spacing w:before="0" w:after="120"/>
        <w:ind w:firstLine="720"/>
        <w:jc w:val="both"/>
        <w:rPr>
          <w:rFonts w:ascii="Arial" w:hAnsi="Arial" w:cs="Arial"/>
          <w:sz w:val="20"/>
          <w:szCs w:val="20"/>
        </w:rPr>
      </w:pPr>
      <w:r>
        <w:rPr>
          <w:rFonts w:cs="Arial" w:ascii="Arial" w:hAnsi="Arial"/>
          <w:sz w:val="20"/>
          <w:szCs w:val="20"/>
        </w:rPr>
        <w:t>a) Các khoản chi theo chế độ quy định tại các văn bản nêu tại khoản 5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 </w:t>
      </w:r>
    </w:p>
    <w:p>
      <w:pPr>
        <w:pStyle w:val="Normal"/>
        <w:spacing w:before="0" w:after="120"/>
        <w:ind w:firstLine="720"/>
        <w:jc w:val="both"/>
        <w:rPr>
          <w:rFonts w:ascii="Arial" w:hAnsi="Arial" w:cs="Arial"/>
          <w:sz w:val="20"/>
          <w:szCs w:val="20"/>
        </w:rPr>
      </w:pPr>
      <w:bookmarkStart w:id="15" w:name="dieu_9"/>
      <w:r>
        <w:rPr>
          <w:rFonts w:cs="Arial" w:ascii="Arial" w:hAnsi="Arial"/>
          <w:b/>
          <w:bCs/>
          <w:sz w:val="20"/>
          <w:szCs w:val="20"/>
        </w:rPr>
        <w:t>Điều 9. Tổ chức thực hiện</w:t>
      </w:r>
      <w:bookmarkEnd w:id="15"/>
    </w:p>
    <w:p>
      <w:pPr>
        <w:pStyle w:val="Normal"/>
        <w:spacing w:before="0" w:after="120"/>
        <w:ind w:firstLine="720"/>
        <w:jc w:val="both"/>
        <w:rPr>
          <w:rFonts w:ascii="Arial" w:hAnsi="Arial" w:cs="Arial"/>
          <w:sz w:val="20"/>
          <w:szCs w:val="20"/>
        </w:rPr>
      </w:pPr>
      <w:r>
        <w:rPr>
          <w:rFonts w:cs="Arial" w:ascii="Arial" w:hAnsi="Arial"/>
          <w:sz w:val="20"/>
          <w:szCs w:val="20"/>
        </w:rPr>
        <w:t>1. Trách nhiệm của Bộ Y tế:</w:t>
      </w:r>
    </w:p>
    <w:p>
      <w:pPr>
        <w:pStyle w:val="Normal"/>
        <w:spacing w:before="0" w:after="120"/>
        <w:ind w:firstLine="720"/>
        <w:jc w:val="both"/>
        <w:rPr>
          <w:rFonts w:ascii="Arial" w:hAnsi="Arial" w:cs="Arial"/>
          <w:sz w:val="20"/>
          <w:szCs w:val="20"/>
        </w:rPr>
      </w:pPr>
      <w:r>
        <w:rPr>
          <w:rFonts w:cs="Arial" w:ascii="Arial" w:hAnsi="Arial"/>
          <w:sz w:val="20"/>
          <w:szCs w:val="20"/>
        </w:rPr>
        <w:t>a) Vụ Kế hoạch Tài chính:</w:t>
      </w:r>
    </w:p>
    <w:p>
      <w:pPr>
        <w:pStyle w:val="Normal"/>
        <w:spacing w:before="0" w:after="120"/>
        <w:ind w:firstLine="720"/>
        <w:jc w:val="both"/>
        <w:rPr>
          <w:rFonts w:ascii="Arial" w:hAnsi="Arial" w:cs="Arial"/>
          <w:sz w:val="20"/>
          <w:szCs w:val="20"/>
        </w:rPr>
      </w:pPr>
      <w:r>
        <w:rPr>
          <w:rFonts w:cs="Arial" w:ascii="Arial" w:hAnsi="Arial"/>
          <w:sz w:val="20"/>
          <w:szCs w:val="20"/>
        </w:rPr>
        <w:t>- Làm đầu mối thống nhất với các vụ, cục có liên quan của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w:t>
      </w:r>
    </w:p>
    <w:p>
      <w:pPr>
        <w:pStyle w:val="Normal"/>
        <w:spacing w:before="0" w:after="120"/>
        <w:ind w:firstLine="720"/>
        <w:jc w:val="both"/>
        <w:rPr>
          <w:rFonts w:ascii="Arial" w:hAnsi="Arial" w:cs="Arial"/>
          <w:sz w:val="20"/>
          <w:szCs w:val="20"/>
        </w:rPr>
      </w:pPr>
      <w:r>
        <w:rPr>
          <w:rFonts w:cs="Arial" w:ascii="Arial" w:hAnsi="Arial"/>
          <w:sz w:val="20"/>
          <w:szCs w:val="20"/>
        </w:rPr>
        <w:t>- Làm đầu mối, phối hợp với các đơn vị có liên quan tổ chức triển khai, kiểm tra, sơ kết, tổng kết việc thực hiện Thông tư này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 </w:t>
      </w:r>
    </w:p>
    <w:p>
      <w:pPr>
        <w:pStyle w:val="Normal"/>
        <w:spacing w:before="0" w:after="120"/>
        <w:ind w:firstLine="720"/>
        <w:jc w:val="both"/>
        <w:rPr/>
      </w:pPr>
      <w:r>
        <w:rPr>
          <w:rFonts w:cs="Arial" w:ascii="Arial" w:hAnsi="Arial"/>
          <w:sz w:val="20"/>
          <w:szCs w:val="20"/>
        </w:rPr>
        <w:t>c) Vụ Bảo hiểm Y tế làm đầu mối, phối hợp với các vụ, cục, Thanh tra Bộ và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d) Thanh tra Bộ Y tế chủ trì, phối hợp với các vụ, cục,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rách nhiệm của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spacing w:before="0" w:after="120"/>
        <w:ind w:firstLine="720"/>
        <w:jc w:val="both"/>
        <w:rPr>
          <w:rFonts w:ascii="Arial" w:hAnsi="Arial" w:cs="Arial"/>
          <w:sz w:val="20"/>
          <w:szCs w:val="20"/>
        </w:rPr>
      </w:pPr>
      <w:r>
        <w:rPr>
          <w:rFonts w:cs="Arial" w:ascii="Arial" w:hAnsi="Arial"/>
          <w:sz w:val="20"/>
          <w:szCs w:val="20"/>
        </w:rPr>
        <w:t>b) Định kỳ (1 tháng, 3 tháng, 6 tháng và 12 tháng) thông báo cho Bộ Y tế, chỉ đạo bảo hiểm xã hội các cấp thông báo cho Ủy ban nhân dân tỉnh, thành phố, Sở Y tế, cơ quan quản lý y tế các bộ, ngành về những trường hợp sử dụng dịch vụ, thuốc, vật tư quá mức cần thiết, chỉ định người bệnh vào điều trị nội trú chưa đúng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Trách nhiệm của Sở Y tế: </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các đơn vị có liên quan tổ chức triển khai, kiểm tra, giám sát, sơ kết, tổng kết việc thực hiện Thông tư này trên địa bàn quản lý.</w:t>
      </w:r>
    </w:p>
    <w:p>
      <w:pPr>
        <w:pStyle w:val="Normal"/>
        <w:spacing w:before="0" w:after="120"/>
        <w:ind w:firstLine="720"/>
        <w:jc w:val="both"/>
        <w:rPr>
          <w:rFonts w:ascii="Arial" w:hAnsi="Arial" w:cs="Arial"/>
          <w:sz w:val="20"/>
          <w:szCs w:val="20"/>
        </w:rPr>
      </w:pPr>
      <w:r>
        <w:rPr>
          <w:rFonts w:cs="Arial" w:ascii="Arial" w:hAnsi="Arial"/>
          <w:sz w:val="20"/>
          <w:szCs w:val="20"/>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0" w:after="120"/>
        <w:ind w:firstLine="720"/>
        <w:jc w:val="both"/>
        <w:rPr>
          <w:rFonts w:ascii="Arial" w:hAnsi="Arial" w:cs="Arial"/>
          <w:sz w:val="20"/>
          <w:szCs w:val="20"/>
        </w:rPr>
      </w:pPr>
      <w:r>
        <w:rPr>
          <w:rFonts w:cs="Arial" w:ascii="Arial" w:hAnsi="Arial"/>
          <w:sz w:val="20"/>
          <w:szCs w:val="20"/>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spacing w:before="0" w:after="120"/>
        <w:ind w:firstLine="720"/>
        <w:jc w:val="both"/>
        <w:rPr>
          <w:rFonts w:ascii="Arial" w:hAnsi="Arial" w:cs="Arial"/>
          <w:sz w:val="20"/>
          <w:szCs w:val="20"/>
        </w:rPr>
      </w:pPr>
      <w:r>
        <w:rPr>
          <w:rFonts w:cs="Arial" w:ascii="Arial" w:hAnsi="Arial"/>
          <w:sz w:val="20"/>
          <w:szCs w:val="20"/>
        </w:rPr>
        <w:t>4. Trách nhiệm của các cơ sở khám,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 để bảo đảm điều kiện chuyên môn, vệ sinh, an toàn người bệnh và nâng cao chất lượng phục vụ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nghiêm các quy định về chuyên môn y tế, đặc biệt là việc chỉ định người bệnh vào điều trị nội trú; chuyển tuyến, chỉ định sử dụng dịch vụ, thuốc, vật tư theo đúng quy định. </w:t>
      </w:r>
    </w:p>
    <w:p>
      <w:pPr>
        <w:pStyle w:val="Normal"/>
        <w:spacing w:before="0" w:after="120"/>
        <w:ind w:firstLine="720"/>
        <w:jc w:val="both"/>
        <w:rPr>
          <w:rFonts w:ascii="Arial" w:hAnsi="Arial" w:cs="Arial"/>
          <w:sz w:val="20"/>
          <w:szCs w:val="20"/>
        </w:rPr>
      </w:pPr>
      <w:bookmarkStart w:id="16" w:name="dieu_10"/>
      <w:r>
        <w:rPr>
          <w:rFonts w:cs="Arial" w:ascii="Arial" w:hAnsi="Arial"/>
          <w:b/>
          <w:bCs/>
          <w:sz w:val="20"/>
          <w:szCs w:val="20"/>
        </w:rPr>
        <w:t>Điều 10. Điều khoản tham chiếu</w:t>
      </w:r>
      <w:bookmarkEnd w:id="16"/>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before="0" w:after="120"/>
        <w:ind w:firstLine="720"/>
        <w:jc w:val="both"/>
        <w:rPr>
          <w:rFonts w:ascii="Arial" w:hAnsi="Arial" w:cs="Arial"/>
          <w:sz w:val="20"/>
          <w:szCs w:val="20"/>
        </w:rPr>
      </w:pPr>
      <w:bookmarkStart w:id="17" w:name="dieu_11"/>
      <w:r>
        <w:rPr>
          <w:rFonts w:cs="Arial" w:ascii="Arial" w:hAnsi="Arial"/>
          <w:b/>
          <w:bCs/>
          <w:sz w:val="20"/>
          <w:szCs w:val="20"/>
        </w:rPr>
        <w:t>Điều 11. Điều khoản thi hành</w:t>
      </w:r>
      <w:bookmarkEnd w:id="17"/>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15 tháng 01 năm 2019. Riêng mức giá dịch vụ khám bệnh, chữa bệnh theo mức lương cơ sở quy định tại Nghị định số 72/2018/NĐ-CP của Chính phủ nêu trên tại Phụ lục I, II, III của Thông tư này được áp dụng kể từ ngày 15 tháng 12 năm 2018.</w:t>
      </w:r>
    </w:p>
    <w:p>
      <w:pPr>
        <w:pStyle w:val="Normal"/>
        <w:spacing w:before="0" w:after="120"/>
        <w:ind w:firstLine="720"/>
        <w:jc w:val="both"/>
        <w:rPr/>
      </w:pPr>
      <w:r>
        <w:rPr>
          <w:rFonts w:cs="Arial" w:ascii="Arial" w:hAnsi="Arial"/>
          <w:sz w:val="20"/>
          <w:szCs w:val="20"/>
        </w:rPr>
        <w:t>2. Thông tư số 15/2018/TT-BYT ngày 30 tháng 5 năm 2018 của Bộ Y tế quy định thống nhất giá dịch vụ khám bệnh, chữa bệnh bảo hiểm y tế giữa các bệnh viện cùng hạng trên toàn quốc và hướng dẫn áp dụng, thanh toán chi phí khám bệnh, chữa bệnh bảo hiểm y tế trong một số trường hợp sẽ hết hiệu lực thi hành kể từ ngày Thông tư này có hiệu lực.</w:t>
      </w:r>
    </w:p>
    <w:p>
      <w:pPr>
        <w:pStyle w:val="Normal"/>
        <w:spacing w:before="0" w:after="120"/>
        <w:ind w:firstLine="720"/>
        <w:jc w:val="both"/>
        <w:rPr>
          <w:rFonts w:ascii="Arial" w:hAnsi="Arial" w:cs="Arial"/>
          <w:sz w:val="20"/>
          <w:szCs w:val="20"/>
        </w:rPr>
      </w:pPr>
      <w:bookmarkStart w:id="18" w:name="dieu_12"/>
      <w:r>
        <w:rPr>
          <w:rFonts w:cs="Arial" w:ascii="Arial" w:hAnsi="Arial"/>
          <w:b/>
          <w:bCs/>
          <w:sz w:val="20"/>
          <w:szCs w:val="20"/>
        </w:rPr>
        <w:t>Điều 12. Điều khoản chuyển tiếp</w:t>
      </w:r>
      <w:bookmarkEnd w:id="18"/>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 </w:t>
      </w:r>
    </w:p>
    <w:p>
      <w:pPr>
        <w:pStyle w:val="Normal"/>
        <w:ind w:firstLine="720"/>
        <w:jc w:val="both"/>
        <w:rPr>
          <w:rFonts w:ascii="Arial" w:hAnsi="Arial" w:cs="Arial"/>
          <w:sz w:val="20"/>
          <w:szCs w:val="20"/>
        </w:rPr>
      </w:pPr>
      <w:r>
        <w:rPr>
          <w:rFonts w:cs="Arial" w:ascii="Arial" w:hAnsi="Arial"/>
          <w:sz w:val="20"/>
          <w:szCs w:val="20"/>
        </w:rPr>
        <w:t>Trong quá trình thực hiện nếu có khó khăn, vướng mắc đề nghị các đơn vị, địa phương phản ánh bằng văn bản về Bộ Y tế để xem xét, giải quyế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361"/>
        <w:gridCol w:w="3993"/>
      </w:tblGrid>
      <w:tr>
        <w:trPr/>
        <w:tc>
          <w:tcPr>
            <w:tcW w:w="5361" w:type="dxa"/>
            <w:tcBorders/>
          </w:tcPr>
          <w:p>
            <w:pPr>
              <w:pStyle w:val="Normal"/>
              <w:rPr/>
            </w:pPr>
            <w:r>
              <w:rPr>
                <w:rFonts w:cs="Arial" w:ascii="Arial" w:hAnsi="Arial"/>
                <w:b/>
                <w:bCs/>
                <w:i/>
                <w:iCs/>
                <w:sz w:val="20"/>
                <w:szCs w:val="20"/>
              </w:rPr>
              <w:t>Nơi nhận:</w:t>
              <w:br/>
            </w:r>
            <w:r>
              <w:rPr>
                <w:rFonts w:cs="Arial" w:ascii="Arial" w:hAnsi="Arial"/>
                <w:sz w:val="20"/>
                <w:szCs w:val="20"/>
              </w:rPr>
              <w:t xml:space="preserve">- Thủ tướng Chính phủ, </w:t>
              <w:br/>
              <w:t>- Các Phó Thủ tướng Chính phủ;</w:t>
              <w:br/>
              <w:t>- Văn phòng Chính phủ;</w:t>
              <w:br/>
              <w:t>- Văn phòng Chủ tịch nước;</w:t>
              <w:br/>
              <w:t xml:space="preserve">- Văn phòng Quốc hội; </w:t>
              <w:br/>
              <w:t xml:space="preserve">- Văn phòng Trung ương và các Ban của Đảng; </w:t>
              <w:br/>
              <w:t>- Hội đồng Dân tộc và các UB của Quốc hội;</w:t>
              <w:br/>
              <w:t>- Công báo; Cổng TTĐT Chính phủ;</w:t>
              <w:br/>
              <w:t xml:space="preserve">- Các Bộ, cơ quan ngang Bộ, cơ quan thuộc Chính phủ; </w:t>
              <w:br/>
              <w:t>- Toà án nhân dân tối cao;</w:t>
              <w:br/>
              <w:t xml:space="preserve">- Viện Kiểm sát nhân dân tối cao; </w:t>
              <w:br/>
              <w:t>- Kiểm toán Nhà nước;</w:t>
              <w:br/>
              <w:t>- Cục kiểm tra văn bản QPPL-Bộ Tư pháp;</w:t>
              <w:br/>
              <w:t>- Ủy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p>
        </w:tc>
        <w:tc>
          <w:tcPr>
            <w:tcW w:w="3993"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rường Sơ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9" w:name="chuong_pl_1"/>
      <w:r>
        <w:rPr>
          <w:rFonts w:cs="Arial" w:ascii="Arial" w:hAnsi="Arial"/>
          <w:b/>
          <w:bCs/>
          <w:sz w:val="20"/>
          <w:szCs w:val="20"/>
        </w:rPr>
        <w:t>PHỤ LỤC I</w:t>
      </w:r>
      <w:bookmarkEnd w:id="19"/>
    </w:p>
    <w:p>
      <w:pPr>
        <w:pStyle w:val="Normal"/>
        <w:jc w:val="center"/>
        <w:rPr>
          <w:rFonts w:ascii="Arial" w:hAnsi="Arial" w:cs="Arial"/>
          <w:i/>
          <w:i/>
          <w:iCs/>
          <w:sz w:val="20"/>
          <w:szCs w:val="20"/>
        </w:rPr>
      </w:pPr>
      <w:bookmarkStart w:id="20" w:name="chuong_pl_1_name"/>
      <w:r>
        <w:rPr>
          <w:rFonts w:cs="Arial" w:ascii="Arial" w:hAnsi="Arial"/>
          <w:b/>
          <w:sz w:val="20"/>
          <w:szCs w:val="20"/>
        </w:rPr>
        <w:t>GIÁ DỊCH VỤ KHÁM BỆNH</w:t>
      </w:r>
      <w:bookmarkEnd w:id="20"/>
      <w:r>
        <w:rPr>
          <w:rFonts w:cs="Arial" w:ascii="Arial" w:hAnsi="Arial"/>
          <w:sz w:val="20"/>
          <w:szCs w:val="20"/>
        </w:rPr>
        <w:br/>
      </w:r>
      <w:r>
        <w:rPr>
          <w:rFonts w:cs="Arial" w:ascii="Arial" w:hAnsi="Arial"/>
          <w:i/>
          <w:iCs/>
          <w:sz w:val="20"/>
          <w:szCs w:val="20"/>
        </w:rPr>
        <w:t>(Ban hành kèm theo Thông tư số 39/2018/TT-BYT ngày 30/11/2018 của Bộ Y tế)</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đồng</w:t>
      </w:r>
    </w:p>
    <w:tbl>
      <w:tblPr>
        <w:tblW w:w="9375" w:type="dxa"/>
        <w:jc w:val="left"/>
        <w:tblInd w:w="-20" w:type="dxa"/>
        <w:tblLayout w:type="fixed"/>
        <w:tblCellMar>
          <w:top w:w="0" w:type="dxa"/>
          <w:left w:w="0" w:type="dxa"/>
          <w:bottom w:w="0" w:type="dxa"/>
          <w:right w:w="0" w:type="dxa"/>
        </w:tblCellMar>
      </w:tblPr>
      <w:tblGrid>
        <w:gridCol w:w="710"/>
        <w:gridCol w:w="5224"/>
        <w:gridCol w:w="1731"/>
        <w:gridCol w:w="171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sở y tế</w:t>
            </w:r>
          </w:p>
        </w:tc>
        <w:tc>
          <w:tcPr>
            <w:tcW w:w="17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bao gồm chi phí trực tiếp và tiền lương</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hạng đặc biệt</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w:t>
            </w:r>
          </w:p>
        </w:tc>
        <w:tc>
          <w:tcPr>
            <w:tcW w:w="17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hạng I</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w:t>
            </w:r>
          </w:p>
        </w:tc>
        <w:tc>
          <w:tcPr>
            <w:tcW w:w="17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hạng II</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w:t>
            </w:r>
          </w:p>
        </w:tc>
        <w:tc>
          <w:tcPr>
            <w:tcW w:w="17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hạng III</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w:t>
            </w:r>
          </w:p>
        </w:tc>
        <w:tc>
          <w:tcPr>
            <w:tcW w:w="17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hạng IV</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w:t>
            </w:r>
          </w:p>
        </w:tc>
        <w:tc>
          <w:tcPr>
            <w:tcW w:w="17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y tế xã</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w:t>
            </w:r>
          </w:p>
        </w:tc>
        <w:tc>
          <w:tcPr>
            <w:tcW w:w="17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i chẩn để xác định ca bệnh khó (chuyên gia/ca; Chỉ áp dụng đối với trường hợp mời chuyên gia đơn vị khác đến hội chẩn tại cơ sở khám, chữa bệnh).</w:t>
            </w:r>
          </w:p>
        </w:tc>
        <w:tc>
          <w:tcPr>
            <w:tcW w:w="173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7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1" w:name="chuong_pl_2"/>
      <w:r>
        <w:rPr>
          <w:rFonts w:cs="Arial" w:ascii="Arial" w:hAnsi="Arial"/>
          <w:b/>
          <w:bCs/>
          <w:sz w:val="20"/>
          <w:szCs w:val="20"/>
        </w:rPr>
        <w:t>PHỤ LỤC II</w:t>
      </w:r>
      <w:bookmarkEnd w:id="21"/>
    </w:p>
    <w:p>
      <w:pPr>
        <w:pStyle w:val="Normal"/>
        <w:jc w:val="center"/>
        <w:rPr>
          <w:rFonts w:ascii="Arial" w:hAnsi="Arial" w:cs="Arial"/>
          <w:i/>
          <w:i/>
          <w:iCs/>
          <w:sz w:val="20"/>
          <w:szCs w:val="20"/>
        </w:rPr>
      </w:pPr>
      <w:bookmarkStart w:id="22" w:name="chuong_pl_2_name"/>
      <w:r>
        <w:rPr>
          <w:rFonts w:cs="Arial" w:ascii="Arial" w:hAnsi="Arial"/>
          <w:b/>
          <w:sz w:val="20"/>
          <w:szCs w:val="20"/>
        </w:rPr>
        <w:t>GIÁ DỊCH VỤ NGÀY GIƯỜNG BỆNH</w:t>
      </w:r>
      <w:bookmarkEnd w:id="22"/>
      <w:r>
        <w:rPr>
          <w:rFonts w:cs="Arial" w:ascii="Arial" w:hAnsi="Arial"/>
          <w:sz w:val="20"/>
          <w:szCs w:val="20"/>
        </w:rPr>
        <w:br/>
      </w:r>
      <w:r>
        <w:rPr>
          <w:rFonts w:cs="Arial" w:ascii="Arial" w:hAnsi="Arial"/>
          <w:i/>
          <w:iCs/>
          <w:sz w:val="20"/>
          <w:szCs w:val="20"/>
        </w:rPr>
        <w:t>(Ban hành kèm theo Thông tư số 39/2018/TT-BYT ngày 30/11/2018 của Bộ Y tế)</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đồng</w:t>
      </w:r>
    </w:p>
    <w:tbl>
      <w:tblPr>
        <w:tblW w:w="9375" w:type="dxa"/>
        <w:jc w:val="left"/>
        <w:tblInd w:w="-20" w:type="dxa"/>
        <w:tblLayout w:type="fixed"/>
        <w:tblCellMar>
          <w:top w:w="0" w:type="dxa"/>
          <w:left w:w="0" w:type="dxa"/>
          <w:bottom w:w="0" w:type="dxa"/>
          <w:right w:w="0" w:type="dxa"/>
        </w:tblCellMar>
      </w:tblPr>
      <w:tblGrid>
        <w:gridCol w:w="572"/>
        <w:gridCol w:w="2779"/>
        <w:gridCol w:w="1181"/>
        <w:gridCol w:w="1198"/>
        <w:gridCol w:w="1198"/>
        <w:gridCol w:w="1249"/>
        <w:gridCol w:w="1198"/>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T</w:t>
            </w:r>
          </w:p>
        </w:tc>
        <w:tc>
          <w:tcPr>
            <w:tcW w:w="27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loại dịch vụ</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ệnh viện hạng Đặc biệt</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ệnh viện hạng I</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ệnh viện hạng II</w:t>
            </w:r>
          </w:p>
        </w:tc>
        <w:tc>
          <w:tcPr>
            <w:tcW w:w="12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ệnh viện hạng III</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ệnh vện hạng IV</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ày điều trị Hồi sức tích cực (ICU)/ghép tạng hoặc ghép tủy hoặc ghép tế bào gốc</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3.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8.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78.000</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ày giường bệnh Hồi sức cấp cứu</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41.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1.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4.000</w:t>
            </w:r>
          </w:p>
        </w:tc>
        <w:tc>
          <w:tcPr>
            <w:tcW w:w="12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2.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2.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ày giường bệnh Nội khoa:</w:t>
            </w:r>
          </w:p>
        </w:tc>
        <w:tc>
          <w:tcPr>
            <w:tcW w:w="1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779" w:type="dxa"/>
            <w:tcBorders>
              <w:bottom w:val="single" w:sz="8" w:space="0" w:color="000000"/>
              <w:right w:val="single" w:sz="8" w:space="0" w:color="000000"/>
            </w:tcBorders>
            <w:vAlign w:val="center"/>
          </w:tcPr>
          <w:p>
            <w:pPr>
              <w:pStyle w:val="Normal"/>
              <w:rPr/>
            </w:pPr>
            <w:r>
              <w:rPr>
                <w:rFonts w:cs="Arial" w:ascii="Arial" w:hAnsi="Arial"/>
                <w:b/>
                <w:bCs/>
                <w:sz w:val="20"/>
                <w:szCs w:val="20"/>
              </w:rPr>
              <w:t xml:space="preserve">Loại 1: </w:t>
            </w:r>
            <w:r>
              <w:rPr>
                <w:rFonts w:cs="Arial" w:ascii="Arial" w:hAnsi="Arial"/>
                <w:sz w:val="20"/>
                <w:szCs w:val="20"/>
              </w:rPr>
              <w:t>Các khoa: Truyền nhiễm, Hô hấp, Huyết học, Ung thư, Tim mạch, Tâm thần, Thần kinh, Nhi, Tiêu hoá, Thận học; Nội tiết; Dị ứng (đối với bệnh nhân dị ứng thuốc nặng: Stevens Jonhson hoặc Lyell)</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2.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7.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8.000</w:t>
            </w:r>
          </w:p>
        </w:tc>
        <w:tc>
          <w:tcPr>
            <w:tcW w:w="12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2.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4.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oa trên thuộc Bệnh viện chuyên khoa trực thuộc Bộ Y tế tại Hà Nội và Thành phố Hồ Chí Minh</w:t>
            </w:r>
          </w:p>
        </w:tc>
        <w:tc>
          <w:tcPr>
            <w:tcW w:w="1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2.000</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779" w:type="dxa"/>
            <w:tcBorders>
              <w:bottom w:val="single" w:sz="8" w:space="0" w:color="000000"/>
              <w:right w:val="single" w:sz="8" w:space="0" w:color="000000"/>
            </w:tcBorders>
            <w:vAlign w:val="center"/>
          </w:tcPr>
          <w:p>
            <w:pPr>
              <w:pStyle w:val="Normal"/>
              <w:rPr/>
            </w:pPr>
            <w:r>
              <w:rPr>
                <w:rFonts w:cs="Arial" w:ascii="Arial" w:hAnsi="Arial"/>
                <w:b/>
                <w:bCs/>
                <w:sz w:val="20"/>
                <w:szCs w:val="20"/>
              </w:rPr>
              <w:t xml:space="preserve">Loại 2: </w:t>
            </w:r>
            <w:r>
              <w:rPr>
                <w:rFonts w:cs="Arial" w:ascii="Arial" w:hAnsi="Arial"/>
                <w:sz w:val="20"/>
                <w:szCs w:val="20"/>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5.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2.000</w:t>
            </w:r>
          </w:p>
        </w:tc>
        <w:tc>
          <w:tcPr>
            <w:tcW w:w="12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1.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6.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oa trên thuộc Bệnh viện chuyên khoa trực thuộc Bộ Y tế tại Hà Nội và Thành phố Hồ Chí Minh</w:t>
            </w:r>
          </w:p>
        </w:tc>
        <w:tc>
          <w:tcPr>
            <w:tcW w:w="1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00</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779" w:type="dxa"/>
            <w:tcBorders>
              <w:bottom w:val="single" w:sz="8" w:space="0" w:color="000000"/>
              <w:right w:val="single" w:sz="8" w:space="0" w:color="000000"/>
            </w:tcBorders>
            <w:vAlign w:val="center"/>
          </w:tcPr>
          <w:p>
            <w:pPr>
              <w:pStyle w:val="Normal"/>
              <w:rPr/>
            </w:pPr>
            <w:r>
              <w:rPr>
                <w:rFonts w:cs="Arial" w:ascii="Arial" w:hAnsi="Arial"/>
                <w:b/>
                <w:bCs/>
                <w:sz w:val="20"/>
                <w:szCs w:val="20"/>
              </w:rPr>
              <w:t>Loại 3:</w:t>
            </w:r>
            <w:r>
              <w:rPr>
                <w:rFonts w:cs="Arial" w:ascii="Arial" w:hAnsi="Arial"/>
                <w:sz w:val="20"/>
                <w:szCs w:val="20"/>
              </w:rPr>
              <w:t xml:space="preserve"> Các khoa: YHDT, Phục hồi chức năng</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7.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4.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5.000</w:t>
            </w:r>
          </w:p>
        </w:tc>
        <w:tc>
          <w:tcPr>
            <w:tcW w:w="12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6.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Ngày giường bệnh ngoại khoa, bỏng: </w:t>
            </w:r>
          </w:p>
        </w:tc>
        <w:tc>
          <w:tcPr>
            <w:tcW w:w="1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779" w:type="dxa"/>
            <w:tcBorders>
              <w:bottom w:val="single" w:sz="8" w:space="0" w:color="000000"/>
              <w:right w:val="single" w:sz="8" w:space="0" w:color="000000"/>
            </w:tcBorders>
            <w:vAlign w:val="center"/>
          </w:tcPr>
          <w:p>
            <w:pPr>
              <w:pStyle w:val="Normal"/>
              <w:rPr/>
            </w:pPr>
            <w:r>
              <w:rPr>
                <w:rFonts w:cs="Arial" w:ascii="Arial" w:hAnsi="Arial"/>
                <w:b/>
                <w:bCs/>
                <w:sz w:val="20"/>
                <w:szCs w:val="20"/>
              </w:rPr>
              <w:t>Loại 1</w:t>
            </w:r>
            <w:r>
              <w:rPr>
                <w:rFonts w:cs="Arial" w:ascii="Arial" w:hAnsi="Arial"/>
                <w:sz w:val="20"/>
                <w:szCs w:val="20"/>
              </w:rPr>
              <w:t>: Sau các phẫu thuật loại đặc biệt; Bỏng độ 3-4 trên 70% diện tích cơ thể</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4.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2.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6.000</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oa trên thuộc Bệnh viện chuyên khoa trực thuộc Bộ Y tế tại Hà Nội và Thành phố Hồ Chí Minh</w:t>
            </w:r>
          </w:p>
        </w:tc>
        <w:tc>
          <w:tcPr>
            <w:tcW w:w="1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4.000</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779" w:type="dxa"/>
            <w:tcBorders>
              <w:bottom w:val="single" w:sz="8" w:space="0" w:color="000000"/>
              <w:right w:val="single" w:sz="8" w:space="0" w:color="000000"/>
            </w:tcBorders>
            <w:vAlign w:val="center"/>
          </w:tcPr>
          <w:p>
            <w:pPr>
              <w:pStyle w:val="Normal"/>
              <w:rPr/>
            </w:pPr>
            <w:r>
              <w:rPr>
                <w:rFonts w:cs="Arial" w:ascii="Arial" w:hAnsi="Arial"/>
                <w:b/>
                <w:bCs/>
                <w:sz w:val="20"/>
                <w:szCs w:val="20"/>
              </w:rPr>
              <w:t>Loại 2:</w:t>
            </w:r>
            <w:r>
              <w:rPr>
                <w:rFonts w:cs="Arial" w:ascii="Arial" w:hAnsi="Arial"/>
                <w:sz w:val="20"/>
                <w:szCs w:val="20"/>
              </w:rPr>
              <w:t xml:space="preserve"> Sau các phẫu thuật loại 1; Bỏng độ 3-4 từ 25 -70% diện tích cơ thể</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9.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6.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4.000</w:t>
            </w:r>
          </w:p>
        </w:tc>
        <w:tc>
          <w:tcPr>
            <w:tcW w:w="12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9.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oa trên thuộc Bệnh viện chuyên khoa trực thuộc Bộ Y tế tại Hà Nội và Thành phố Hồ Chí Minh</w:t>
            </w:r>
          </w:p>
        </w:tc>
        <w:tc>
          <w:tcPr>
            <w:tcW w:w="1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9.000</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779" w:type="dxa"/>
            <w:tcBorders>
              <w:bottom w:val="single" w:sz="8" w:space="0" w:color="000000"/>
              <w:right w:val="single" w:sz="8" w:space="0" w:color="000000"/>
            </w:tcBorders>
            <w:vAlign w:val="center"/>
          </w:tcPr>
          <w:p>
            <w:pPr>
              <w:pStyle w:val="Normal"/>
              <w:rPr/>
            </w:pPr>
            <w:r>
              <w:rPr>
                <w:rFonts w:cs="Arial" w:ascii="Arial" w:hAnsi="Arial"/>
                <w:b/>
                <w:bCs/>
                <w:sz w:val="20"/>
                <w:szCs w:val="20"/>
              </w:rPr>
              <w:t>Loại 3</w:t>
            </w:r>
            <w:r>
              <w:rPr>
                <w:rFonts w:cs="Arial" w:ascii="Arial" w:hAnsi="Arial"/>
                <w:sz w:val="20"/>
                <w:szCs w:val="20"/>
              </w:rPr>
              <w:t>: Sau các phẫu thuật loại 2; Bỏng độ 2 trên 30% diện tích cơ thể, Bỏng độ 3-4 dưới 25% diện tích cơ thể</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2.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1.000</w:t>
            </w:r>
          </w:p>
        </w:tc>
        <w:tc>
          <w:tcPr>
            <w:tcW w:w="12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7.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8.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oa trên thuộc Bệnh viện chuyên khoa trực thuộc Bộ Y tế tại Hà Nội và Thành phố Hồ Chí Minh</w:t>
            </w:r>
          </w:p>
        </w:tc>
        <w:tc>
          <w:tcPr>
            <w:tcW w:w="1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00</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779" w:type="dxa"/>
            <w:tcBorders>
              <w:bottom w:val="single" w:sz="8" w:space="0" w:color="000000"/>
              <w:right w:val="single" w:sz="8" w:space="0" w:color="000000"/>
            </w:tcBorders>
            <w:vAlign w:val="center"/>
          </w:tcPr>
          <w:p>
            <w:pPr>
              <w:pStyle w:val="Normal"/>
              <w:rPr/>
            </w:pPr>
            <w:r>
              <w:rPr>
                <w:rFonts w:cs="Arial" w:ascii="Arial" w:hAnsi="Arial"/>
                <w:b/>
                <w:bCs/>
                <w:sz w:val="20"/>
                <w:szCs w:val="20"/>
              </w:rPr>
              <w:t>Loại 4</w:t>
            </w:r>
            <w:r>
              <w:rPr>
                <w:rFonts w:cs="Arial" w:ascii="Arial" w:hAnsi="Arial"/>
                <w:sz w:val="20"/>
                <w:szCs w:val="20"/>
              </w:rPr>
              <w:t>: Sau các phẫu thuật loại 3; Bỏng độ 1, độ 2 dưới 30% diện tích cơ thể</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5.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8.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3.000</w:t>
            </w:r>
          </w:p>
        </w:tc>
        <w:tc>
          <w:tcPr>
            <w:tcW w:w="12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0</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8.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ày giường trạm y tế xã</w:t>
            </w:r>
          </w:p>
        </w:tc>
        <w:tc>
          <w:tcPr>
            <w:tcW w:w="6024"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3.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ày giường bệnh ban ngày</w:t>
            </w:r>
          </w:p>
        </w:tc>
        <w:tc>
          <w:tcPr>
            <w:tcW w:w="6024"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ược tính bằng 0,3 lần giá ngày giường của các khoa và loại phòng tương ứng.</w:t>
            </w:r>
          </w:p>
        </w:tc>
      </w:tr>
      <w:tr>
        <w:trPr/>
        <w:tc>
          <w:tcPr>
            <w:tcW w:w="9375" w:type="dxa"/>
            <w:gridSpan w:val="7"/>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Ghi chú:</w:t>
            </w:r>
            <w:r>
              <w:rPr>
                <w:rFonts w:cs="Arial" w:ascii="Arial" w:hAnsi="Arial"/>
                <w:sz w:val="20"/>
                <w:szCs w:val="20"/>
              </w:rPr>
              <w:t xml:space="preserve"> Giá ngày giường điều trị nội trú chưa bao gồm chi phí máy thở và khí y tế.</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3" w:name="chuong_pl_3"/>
      <w:r>
        <w:rPr>
          <w:rFonts w:cs="Arial" w:ascii="Arial" w:hAnsi="Arial"/>
          <w:b/>
          <w:bCs/>
          <w:sz w:val="20"/>
          <w:szCs w:val="20"/>
        </w:rPr>
        <w:t>PHỤ LỤC III</w:t>
      </w:r>
      <w:bookmarkEnd w:id="23"/>
    </w:p>
    <w:p>
      <w:pPr>
        <w:pStyle w:val="Normal"/>
        <w:jc w:val="center"/>
        <w:rPr>
          <w:rFonts w:ascii="Arial" w:hAnsi="Arial" w:cs="Arial"/>
          <w:i/>
          <w:i/>
          <w:iCs/>
          <w:sz w:val="20"/>
          <w:szCs w:val="20"/>
        </w:rPr>
      </w:pPr>
      <w:bookmarkStart w:id="24" w:name="chuong_pl_3_name"/>
      <w:r>
        <w:rPr>
          <w:rFonts w:cs="Arial" w:ascii="Arial" w:hAnsi="Arial"/>
          <w:b/>
          <w:sz w:val="20"/>
          <w:szCs w:val="20"/>
        </w:rPr>
        <w:t>GIÁ DỊCH VỤ KỸ THUẬT VÀ XÉT NGHIỆM ÁP DỤNG CHO CÁC HẠNG BỆNH VIỆN</w:t>
      </w:r>
      <w:bookmarkEnd w:id="24"/>
      <w:r>
        <w:rPr>
          <w:rFonts w:cs="Arial" w:ascii="Arial" w:hAnsi="Arial"/>
          <w:sz w:val="20"/>
          <w:szCs w:val="20"/>
        </w:rPr>
        <w:br/>
      </w:r>
      <w:r>
        <w:rPr>
          <w:rFonts w:cs="Arial" w:ascii="Arial" w:hAnsi="Arial"/>
          <w:i/>
          <w:iCs/>
          <w:sz w:val="20"/>
          <w:szCs w:val="20"/>
        </w:rPr>
        <w:t>(Ban hành kèm theo Thông tư 39/2018/TT-BYT ngày 30/11/2018 của Bộ Y tế)</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Đơn vị: đồng</w:t>
      </w:r>
    </w:p>
    <w:tbl>
      <w:tblPr>
        <w:tblW w:w="9375" w:type="dxa"/>
        <w:jc w:val="left"/>
        <w:tblInd w:w="-20" w:type="dxa"/>
        <w:tblLayout w:type="fixed"/>
        <w:tblCellMar>
          <w:top w:w="0" w:type="dxa"/>
          <w:left w:w="0" w:type="dxa"/>
          <w:bottom w:w="0" w:type="dxa"/>
          <w:right w:w="0" w:type="dxa"/>
        </w:tblCellMar>
      </w:tblPr>
      <w:tblGrid>
        <w:gridCol w:w="594"/>
        <w:gridCol w:w="594"/>
        <w:gridCol w:w="1729"/>
        <w:gridCol w:w="2732"/>
        <w:gridCol w:w="1326"/>
        <w:gridCol w:w="240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STT </w:t>
            </w:r>
          </w:p>
        </w:tc>
        <w:tc>
          <w:tcPr>
            <w:tcW w:w="5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 TT 37</w:t>
            </w:r>
          </w:p>
        </w:tc>
        <w:tc>
          <w:tcPr>
            <w:tcW w:w="17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dịch vụ</w:t>
            </w:r>
          </w:p>
        </w:tc>
        <w:tc>
          <w:tcPr>
            <w:tcW w:w="27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dịch vụ</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bao gồm chi phí trực tiếp và tiền lương</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HẨN ĐOÁN BẰNG HÌNH ẢNH</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iêu âm</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 đo trục nhãn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đầu dò âm đạo, trực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Doppler màu tim hoặc mạch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Doppler màu tim + cản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tim gắng sứ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1.4</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Siêu âm Doppler màu tim 4 D (3D REAL TIM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trong trường hợp chỉ định để thực hiện các phẫu thuật hoặc can thiệp tim mạc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Doppler màu tim hoặc mạch máu qua thực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iêu âm trong lòng mạch hoặc Đo dự trữ lưu lượng động mạch vành FF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đầu dò siêu âm, bộ dụng cụ đo dự trữ lưu lượng động mạch vành và các dụng cụ để đưa vào lòng mạc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hụp X-quang thườ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phim ≤ 24x30 cm (1 tư thế)</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01 vị trí</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phim ≤ 24x30 cm (2 tư thế)</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01 vị trí</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phim &gt; 24x30 cm (1 tư thế)</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01 vị trí</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phim &gt; 24x30 cm (2 tư thế)</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01 vị trí</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ổ răng hoặc cận chó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sọ mặt chỉnh nha thường (Panorama, Cephalometric, cắt lớp lồi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Angiography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5.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ụp thực quản có uống thuốc cản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5.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ụp dạ dày-tá tràng có uống thuốc cản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5.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khung đại tràng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5.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mật qua Keh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5.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hệ tiết niệu có tiêm thuốc cản quang (UIV)</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5.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niệu quản - bể thận ngược dòng (UPR) có tiêm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5.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bàng quang có bơm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tử cung-vòi trứng (bao gồm cả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5.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 - quang vú định vị kim dâ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định vị.</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5.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ỗ dò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5.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mmography (1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tủy sống có tiêm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fr-FR"/>
              </w:rPr>
              <w:t>Chụp X-quang số hóa</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số hóa 1 phi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01 vị trí</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số hóa 2 phi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01 vị trí</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số hóa 3 phi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01 vị trí</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số hóa ổ răng hoặc cận chó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tử cung-vòi trứng bằng số hó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hệ tiết niệu có tiêm thuốc cản quang (UIV) số hó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niệu quản - bể thận ngược dòng (UPR) số hó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thực quản có uống thuốc cản quang số hó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dạ dày-tá tràng có uống thuốc cản quang số hó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khung đại tràng có thuốc cản quang số hó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4C1.2.6.6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tủy sống có thuốc cản quang số hó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X-quang số hóa cắt lớp tuyến vú 1 bên (tomosynthesi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ụp X-quang số hóa đường dò, các tuyến có bơm thuốc cản quang trực tiế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ống thông, kim chọc chuyên dụ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Chụp cắt lớp vi tính, chụp mạch, cộng hưởng từ </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đến 32 dãy không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đến 32 dãy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64 dãy đến 128 dãy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64 dãy đến 128 dãy không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toàn thân 64 dãy - 128 dãy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toàn thân 64 dãy - 128 dãy không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từ 256 dãy trở lên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từ 256 dãy trở lên không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toàn thân từ 256 dãy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T Scanner toàn thân từ 256 dãy không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PET/C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PET/CT mô phỏng xạ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ụp mạch máu số hóa xóa nền (DS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4C1.2.6.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động mạch vành hoặc thông tim chụp buồng tim dưới D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ụp và can thiệp tim mạch (van tim, tim bẩm sinh, động mạch vành) dưới DS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ụp và can thiệp mạch chủ bụng hoặc ngực và mạch chi dưới DS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và can thiệp mạch chủ bụng hoặc ngực và mạch chi dưới C-Ar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nút dị dạng và can thiệp các bệnh lý mạch thần kinh dưới D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 thiệp đường mạch máu cho các tạng dưới D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tư chuyên dụng dùng để can thiệp: bóng nong, bộ bơm áp lực, stent, các vật liệu nút mạch, các vi ống thông, vi dây dẫn, các vòng xoắn kim loạ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chọc, stent, các sonde dẫn, các dây dẫn, dây đốt, ống thông, buồng truyền hóa chất, rọ lấy sỏ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an thiệp khác dưới hướng dẫn của CT Scanne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ống dẫn lư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nong đặt Stent, lấy dị vật đường mật hoặc đặt sonde JJ qua da dưới D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chọc, bóng nong, bộ nong, stent, các sonde dẫn, các dây dẫn, ống thông, rọ lấy dị v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sóng cao tần hoặc vi sóng điều trị u gan dưới hướng dẫn của CT scann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ốt sóng cao tần và dây dẫn tín hiệ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sóng cao tần hoặc vi sóng điều trị u gan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đốt sóng cao tần và dây dẫn tín hiệ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1.2.6.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tư tiêu hao: kim chọc, xi măng, các vật liệu bơm, chất gây tắ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ộng hưởng từ (MRI)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ộng hưởng từ (MRI) không có thuốc cản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ộng hưởng từ gan với chất tương phản đặc hiệu mô</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cộng hưởng từ tưới máu - phổ - chức nă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Một số kỹ thuật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mật độ xương 1 vị trí</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ằng phương pháp DEX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mật độ xương 2 vị trí</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ằng phương pháp DEX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 mật độ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ằng phương pháp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HỦ THUẬT VÀ DỊCH VỤ NỘI SOI</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rửa khoang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rửa niệu quản sau tán sỏi (ngoài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streptokinase vào khoang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0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cứu ngừng tuần hoà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ả bóng dùng nhiều lầ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chỉ</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với người bệnh ngoại trú.</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ăm sóc da cho người bệnh dị ứng thuốc nặ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với người bệnh hội chứng Lyell, Steven Johnso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6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ọc dò màng bụng hoặc màng phổ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khí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rửa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dò màng ti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dò sinh thiết vú dưới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với trường hợp dùng bơm kim thông thường để chọc hú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dò tuỷ số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chọc dò.</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dịch điều trị u nang gi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dịch điều trị u nang giáp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ọc hút hạch hoặc 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ọc hút hạch hoặc u hoặc áp xe hoặc các tổn thương khác dưới hướng dẫn của siêu â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hạch hoặc u hoặc áp xe hoặc các tổn thương khác dưới hướng dẫn của cắt lớp vi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 nếu có sử dụ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ọc hút tế bào tuyến giá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tế bào tuyến giáp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tủy làm tủy đồ</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ả kim chọc hút tủy dùng nhiều lầ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tủy làm tủy đồ</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chọc hút tủy. Kim chọc hút tủy tính theo thực tế sử dụ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tủy làm tủy đồ (sử dụng máy khoan cầm ta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màng phổi tối thiể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màng phổi, ổ áp xe phổi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màng phổi, ổ áp xe phổi dưới hướng dẫn của chụp cắt lớp vi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động mạch qua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động mạch theo dõi huyết áp liên tụ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tĩnh mạch trung tâm một nò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0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tĩnh mạch trung tâm nhiều nò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0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ặt ống thông tĩnh mạch bằng catheter 2 nò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với trường hợp lọc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hai nòng có cuff, tạo đường hầm để lọc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0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nội khí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ặt sonde dạ dà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Đặt sonde JJ niệu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Chưa bao gồm Sonde JJ.</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Đặt stent thực quản qua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rung nhĩ bằng năng lượng sóng tần số radio sử dụng hệ thống lập bản đồ ba chiều giải phẫu - điện học các buồng ti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điều trị rối loạn nhịp tim có sử dụng hệ thống lập bản đồ ba chiều giải phẫu - điện học các buồng ti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suy tĩnh mạch bằng Laser nội mạ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mở mạch máu và ống thông điều trị laser.</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suy tĩnh mạch bằng năng lượng sóng tần số radi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mở mạch máu và ống thông điều trị RF.</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dính màng phổi bằng thuốc hoặc hóa chất qua ống dẫn lưu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hoặc hóa chất gây dính màng phổ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ấp thụ phân tử liên tục điều trị suy gan cấp nặ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hệ thống quả lọc và dịch lọc.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út dẫn lưu khoang màng phổi bằng máy hút áp lực âm liên tụ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út dịch khớ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út dịch khớp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út đờ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Lấy sỏi niệu quản qua nội so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onde niệu quản và dây dẫn Guide wire.</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màng bụng chu kỳ (CAP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màng bụng liên tục 24 giờ bằng máy (thẩm phân phúc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máu liên tục (01 l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quả lọc, bộ dây dẫn và dịch lọ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tách huyết tương (01 l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quả lọc tách huyết tương, bộ dây dẫn và huyết tương đông lạnh hoặc dung dịch albumi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ở khí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ở thông bàng quang (gây tê tại chỗ)</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hồi phục phế quản với thuốc giãn phế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lồng ngự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màng phổi, gây dính bằng thuốc hoặc hóa chấ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ã bao gồm thuốc gây mê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màng phổi, sinh thiết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ã bao gồm thuốc gây mê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ệu dòng đồ</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dưới gây mê có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dưới gây mê không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dưới gây mê lấy dị vật phế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ống mềm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ống mềm gây tê có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ống mềm gây tê lấy dị v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ống mềm: cắt đốt u, sẹo nội phế quản bằng điện đông cao t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thực quản, dạ dày, tá tràng ống mềm có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chi phí Test HP</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ội soi dạ dày làm Clo tes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thực quản-dạ dày- tá tràng ống mềm không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ội soi đại trực tràng ống mềm có sinh thiế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đại trực tràng ống mềm không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trực tràng có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trực tràng ống mềm không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ội soi dạ dày can thiệ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ầm máu, dụng cụ cầm máu (clip, bộ thắt tĩnh mạch thực quả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4.2.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mật tuỵ ngược dòng (ERC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ụng cụ can thiệp: stent, bộ tán sỏi cơ học, rọ lấy dị vật, dao cắt, bóng kéo, bóng no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ổ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ội soi ổ bụng có sinh thiế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Nội soi ống mật chủ</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Nội soi siêu âm chẩn đo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siêu âm can thiệp - chọc hút tế bào khối u gan, tụy, u ổ bụng bằng kim nhỏ</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ội soi tiết niệu có gây mê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0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Nội soi bàng quang - Nội soi niệu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Chưa bao gồm sonde JJ.</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ội soi bàng quang có sinh thiế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bàng quang không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ội soi bàng quang điều trị đái dưỡng chấ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bàng quang và gắp dị vật hoặc lấy máu cụ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ối thông động - tĩnh mạch có dịch chuyển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ối thông động - tĩnh mạch sử dụng mạch nhân tạ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ối thông động- tĩnh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ng niệu đạo và đặt thông đ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Nong thực quản qua nội so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bàng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hóa chấ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dạ d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dạ dày loại bỏ chất độc qua hệ thống kí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phổi toàn bộ</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ã bao gồm thuốc gây mê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ruột non toàn bộ loại bỏ chất độc qua đường tiêu ho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út máu để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út ống dẫn lưu màng phổi, ống dẫn lưu ổ áp x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can thiệp - Đặt ống thông dẫn lưu ổ áp x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ống thông.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can thiệp điều trị áp xe hoặc u hoặc nang trong ổ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inh thiết cơ ti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thông tim và chụp buồng tim, kim sinh thiết cơ ti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da hoặc niêm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gan hoặc thận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vú hoặc tổn thương khác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phổi hoặc gan dưới hướng dẫn của cắt lớp vi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thận hoặc vú hoặc vị trí khác dưới hướng dẫn của cắt lớp vi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hạch hoặc 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màng hoạt dịch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inh thiết màng phổ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móng</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3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tiền liệt tuyến qua siêu âm đường trực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8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inh thiết tủy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sinh thiế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tủy xương có kim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kim sinh thiết dùng nhiều lầ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tủy xương (sử dụng máy khoan cầm ta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vú</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tuyến vú dưới hướng dẫn của Xquang có hệ thống định vị stereostati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bàng quang, chụp thận ngược dò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đại tràng, tiêm hoặc kẹp cầm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ụng cụ kẹp và clip cầm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khớp có sinh thi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màng phổi</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4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phế quản điều trị sặc phổi ở bệnh nhân ngộ độc cấ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ruột non, tiêm (hoặc kẹp cầm máu) hoặc cắt poly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i ruột no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thực quản hoặc dạ dày gắp giu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ụng cụ gắp giu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trực tràng, tiêm hoặc thắt trĩ</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ạo nhịp cấp cứu ngoài lồng ngự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ạo nhịp cấp cứu trong buồng ti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0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ẩm tách siêu lọc máu (Hemodiafiltration offline: HDF ON - LINE)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atheter.</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ận nhân tạo cấp cứ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ả lọc dây máu dùng 1 lần; đã bao gồm catheter 2 nòng được tính bình quân là 0,25 lần cho 1 lần chạy thậ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5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1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ận nhân tạo chu kỳ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ả lọc dây máu dùng 6 lầ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bột: cột sống hoặc lưng hoặc khớp háng hoặc xương đùi hoặc xương chậ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ỹ thuật phối hợp thận nhân tạo và hấp phụ máu bằng quả hấp phụ máu </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8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quả lọc hấp phụ, (đã bao gồm quả lọc dây máu dùng 6 lầ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bột kh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với người bệnh ngoại trú</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cắt lọc vết thương mạn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vết thương hoặc mổ chiều dài ≤ 15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với người bệnh ngoại trú. Đối với người bệnh nội trú theo quy định của Bộ Y t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vết thương chiều dài trên 15cm đến 30 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vết mổ chiều dài trên 15cm đến 30 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với người bệnh ngoại trú. Đối với người bệnh nội trú theo quy định của Bộ Y t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vết thương hoặc mổ chiều dài từ trên 30 cm đến 50 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vết thương hoặc mổ chiều dài từ trên 15 cm đến 30 cm nhiễm trù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vết thương hoặc mổ chiều dài từ 30 cm đến 50 cm nhiễm trù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vết thương hoặc mổ chiều dài &gt; 50cm nhiễm trù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canuyn mở khí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rửa hệ thống dẫn lưu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ransfer set ở bệnh nhân lọc màng bụng liên tục ngoại trú</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10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ở máy (01 ngày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ông đá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ụt tháo phân hoặc Đặt sonde hậu mô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bắp hoặc dưới da hoặc tĩnh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với người bệnh ngoại trú; chưa bao gồm thuốc tiê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khớ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tiê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khớp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tiê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yền tĩnh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áp dụng với người bệnh ngoại trú; chưa bao gồm thuốc và dịch truyề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âu vết thương phần mềm tổn thương nông chiều dài &lt; 10 c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âu vết thương phần mềm tổn thương nông chiều dài ≥ 10 c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âu vết thương phần mềm tổn thương sâu chiều dài &lt; 10 c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âu vết thương phần mềm tổn thương sâu chiều dài ≥ 10 c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Y HỌC DÂN TỘC - PHỤC HỒI CHỨC NĂ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ké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ó Faraf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ó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ồn xo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m (có kim dà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m (kim ngắ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ẩn đoán điệ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ẩn đoán điện thần kinh c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ôn chỉ (cấy chỉ)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ứu (Ngải cứu, túi chườ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huốc y học cổ truy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châm (có kim dà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châm (kim ngắ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p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ừ trườ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vi dòng giảm đa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x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c h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o t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ng ngo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éo nắn, kéo dãn cột sống, các khớ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can thiệp rối loạn đại tiện bằng phản hồi sinh học (Biofeedback)</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tập đường ruột cho người bệnh tổn thương tủy số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tập luyện với dụng cụ chỉnh hì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thông tiểu ngắt quãng trong phục hồi chức năng tủy số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ser châm</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46.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ser chiếu ngoà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ser nội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gẫy xương cẳng chân bằng phương pháp y học cổ truy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gẫy xương cẳng tay bằng phương pháp y học cổ truyền</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1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gẫy xương cánh tay bằng phương pháp y học cổ truy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âm thuốc y học cổ truy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ong bế thần kinh bằng Phenol để điều trị co cứng c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ục hồi chức năng xương chậu của sản phụ sau sinh đẻ</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c thuốc thang (1 th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chi phí đóng gói thuốc, chưa bao gồm tiền thuố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óng ngắ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3C1DY.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óng xung kích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do cứng khớ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do liệt ngoại bi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do liệt thần kinh trung 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dưỡng si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giao tiếp (ngôn ngữ, ký hiệu, hình ả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luyện với ghế tập cơ bốn đầu đù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mạnh cơ đáy chậu (cơ sản chậu, Pelvis floo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nuốt (có sử dụ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nuốt (không sử dụ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sửa lỗi phát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ập vận động đoạn ch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vận động toàn t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vận động với các dụng cụ trợ giú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với hệ thống ròng rọ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với xe đạp tậ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ỷ ch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uỷ trị liệ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Botulinum toxine vào cơ thành bàng quang để điều trị bàng quang tăng hoạt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thuốc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Botulinum toxine vào điểm vận động đề điều trị co cứng c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thuốc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ử ngo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ật lý trị liệu chỉnh hì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ật lý trị liệu hô hấ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ật lý trị liệu phòng ngừa các biến chứng do bất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oa bóp áp lực h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DY1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oa bóp bấm huyệ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oa bóp bằ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oa bóp cục bộ bằng ta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DY.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oa bóp toàn thâ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ông hơi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ông khói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ông thuốc bằ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hủ thuật Y học cổ truyền hoặc Phục hồi chức năng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ẪU THUẬT, THỦ THUẬT THEO CHUYÊN KHOA</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ỒI SỨC CẤP CỨU VÀ CHỐNG ĐỘ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ặt hệ thống tim phổi nhân tạo (ECM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tim phổi, dây dẫn và canuyn chạy ECM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dây, thay tim phổi (ECM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tim phổi, dây dẫn và canuyn chạy ECM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o dõi, chạy tim phổi nhân tạo (ECMO) mỗi 8 giờ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Áp dụng thanh toán cho mỗi 8 giờ thực hiện.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ết thúc và rút hệ thống ECM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2.1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ỘI KHOA</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mẫn cảm nhanh với thuốc 72 giờ</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mẫn cảm với thuốc hoặc sữa hoặc thức ă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ệu pháp miễn dịch đặc hiệu đường dưới lưỡi với dị nguyên (Giai đoạn ban đầu - liệu pháp trung bình 15 ng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ệu pháp miễn dịch đặc hiệu đường dưới lưỡi với dị nguyên (Giai đoạn duy trì - liệu pháp trung bình 3 th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ản ứng phân hủy Mastocyte (Đối với 6 loại dị nguy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ản ứng tiêu bạch cầu đặc h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áp bì (Patch test) đặc hiệu với thuốc (Đối với 6 loại thuốc) hoặc mỹ phẩ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hồi phục phế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st huyết thanh tự thâ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kích thích phế quản không đặc hiệu với Methacholin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kích thích với thuốc hoặc sữa hoặc thức ă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lẩy da (Prick test) đặc hiệu với các dị nguyên hô hấp hoặc thức ăn hoặc sữ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lẩy da (Prick test) đặc hiệu với các loại thuốc (Đối với 6 loại thuốc hoặc vacxin hoặc 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st nội bì chậm đặc hiệu với thuốc hoặc vacxin hoặc huyết tha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st nội bì nhanh đặc hiệu với thuốc hoặc vacxin hoặc huyết tha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A LIỄU</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và phân tích da bằ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ắp mặt nạ điều trị một số bệnh d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Ni tơ lỏng, nạo thương tổ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các bệnh lý của da bằng PUVA hoặc UBV toàn t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hạt cơm bằng Plasm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Fractional, Intracel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IP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Laser CO2, Plasma, đốt điện, ni tơ lỏ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Laser m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Laser YAG, Laser Rub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Laser, Ánh sáng chiếu ngoà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da bằng tiêm tại chỗ, chấm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sùi mào gà bằng Laser CO2, cắt bỏ thương tổ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u mạch máu bằng IPL (Intense Pulsed Ligh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viêm da cơ địa bằng má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huyển gân điều trị hở m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hẹp hố khẩu cá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lỗ đáo có viêm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lỗ đáo không viêm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sa trễ mi dướ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sập cầu mũ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u dưới mó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giải áp thần ki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ohs điều trị ung thư d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ỘI TIẾT</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áp xe tuyến gi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ọt chai chân (gọt nốt chai) trên người bệnh đái tháo đườ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1 mổ mở tuyến nội tiết có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1 mổ mở tuyến nội tiết không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1 mổ nội soi tuyến nội tiết có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2 mổ mở tuyến nội tiết có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2 mổ mở tuyến nội tiết không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3 mổ mở tuyến nội tiết có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3 mổ mở tuyến nội tiết không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 mổ mở tuyến nội tiết không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 tuyến nội tiết mổ mở có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 tuyến nội tiết mổ nội soi dù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OẠI KHOA</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oại Thần kinh</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giải ép thần kinh hoặc khoan thăm dò sọ</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ấy máu tụ trong sọ hoặc ngoài màng cứng hoặc dưới màng cứng hoặc trong nã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ghim, vít, ốc, miếng vá khuyết sọ.</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u hố mắ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ghim, ốc, vít, miếng vá khuyết sọ</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áp xe nã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ẫn lưu kín, miếng vá khuyết sọ.</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dẫn lưu não thất - màng bụ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an dẫn lưu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ão hoặc tuỷ số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iếng vá khuyết sọ, dao siêu âm (trong phẫu thuật u nã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u tuyến y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iếng vá khuyết sọ,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màng nã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àng não nhân tạo, miếng vá khuyết sọ, bộ van dẫn lư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oát vị não, màng nã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àng não nhân tạo, miếng vá khuyết sọ, bộ van dẫn lư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vi phẫu lấy u tủ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nhân tạo, kẹp mạch máu, ghim, ốc, vít, kinh vi phẫ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i phẫu u não đường giữ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iếng vá nhân tạo, ghim, ốc,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i phẫu u não nền sọ</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vật liệu cầm máu sinh học, màng não nhân tạo,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i phẫu u não thấ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ụng cụ dẫn đường, ghim, ốc, vít, dao siêu âm, bộ dẫn lưu não thất, miếng vá khuyết sọ.</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vi phẫu u não tuyến yê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nhân tạo, miếng vá khuyết sọ, kẹp mạch máu, ghim, ốc, vít,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viêm xương sọ hoặc hàm mặ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ghim, ốc,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ghép khuyết sọ</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 nhân tạo, vật liệu tạo hình hộp sọ, đinh, nẹp, vít, lưới tital, ghim, ốc, màng não nhân tạo, vật liệu cầm máu sinh họ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u xương sọ</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ghim, nẹp, vít, ốc, vật liệu tạo hình hộp sọ, màng não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vết thương sọ não hở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ghim, nẹp, vít, ốc, màng não nhân tạo, vật liệu tạo hình hộp sọ.</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i phẫu dị dạng mạch nã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ẹp mạch máu, miếng vá khuyết sọ, van dẫn lưu, ghim, ốc,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vi phẫu nối mạch máu trong và ngoài hộp sọ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nhân tạo, kẹp mạch máu, ghim, ốc,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ần kinh có dẫn đườ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ang động học (PTD) trong điều trị u não ác tí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2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ụng cụ dẫn đườ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oại Lồng ngực - mạch máu</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ấy hoặc đặt máy tạo nhịp hoặc cấy máy tạo nhịp phá ru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tạo nhịp, máy phá ru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bắc cầu mạch và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67.000</w:t>
            </w:r>
          </w:p>
        </w:tc>
        <w:tc>
          <w:tcPr>
            <w:tcW w:w="2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ác mạch máu lớn (động mạch chủ ngực hoặc bụng hoặc cảnh hoặc thậ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màng tim r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ống động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máu nhân tạo, động mạch chủ nhân tạo, keo sinh học dùng trong phẫu thuật phình tách động mạc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ong van động mạch chủ</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7.7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eo động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máu nhân tạo, động mạch chủ nhân tạo, keo sinh học dùng trong phẫu thuật phình tách động mạc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ặt Catheter ổ bụng để lọc màng bụ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thông động tĩnh mạch AVF</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máu nhân tạo, động mạch chủ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ăm dò ngoài màng tim hoặc thăm dò lồng ngự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ay đoạn mạch nhân tạo </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12.5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máu nhân tạo, động mạch chủ nhân tạo, keo sinh học dùng trong phẫu thuật phình tách động mạc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ay động mạch chủ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im các loại (tim bẩm sinh hoặc sửa van tim hoặc thay van ti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im kín khác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ộng mạch chủ nhân tạo, van động mạch chủ nhân tạo, mạch máu nhân tạo, keo sinh học dùng trong phẫu thuật phình tách động mạc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im loại Blalock</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máu nhân tạo hoặc động mạch chủ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im, mạch khác có sử dụng tuần hoàn ngoài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u máu các vị trí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u trung thấ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dẫn lưu màng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bệnh lý lồng ngực kh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ác loại đinh nẹp vít, các loại khung, thanh nâng ngực và đai nẹp ngoà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u trung thấ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gực bệnh lý hoặc chấn th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phục hồi thành ngực (do chấn thương hoặc vết th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ác loại đinh, nẹp, vít, các loại khung, thanh nâng ngực và đai nẹp ngoà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oại Tiết niệu</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thận, niệu quản tự thân có sử dụng vi phẫ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hậ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u thượng thận hoặc cắt nang thậ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lấy sỏi thận hoặc sỏi niệu quản hoặc sỏi bàng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thận hoặc u sau phúc mạc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3C2.1.8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u thượng thận hoặc nang thậ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ấy sỏi thận hoặc sỏi niệu quản hoặc sỏi bàng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niệu quản hoặc tạo hình niệu quản hoặc tạo hình bể thận (do bệnh lý hoặc chấn th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úi sa niệu quản bằng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bàng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u bàng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u bàng quang </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4.5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bàng quang, tạo hình bàng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cổ bàng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óng dò bàng qu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u xơ tiền liệt tuyến bằng las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ây cáp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cắt đốt u lành tuyến tiền liệt qua đường niệu đạo (TOR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bóc u xơ tiền liệt tuyế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uyến tiền liệt qua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các bệnh lý hoặc chấn thương niệu đạo kh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hạ tinh hoàn ẩn, tinh hoàn lạc chỗ hoặc cắt bỏ tinh hoà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Phẫu thuật nội soi đặt Sonde JJ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Chưa bao gồm sonde JJ.</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ạo hình dương vậ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ặt prothese cố định sàn chậu vào mỏm nhô xương cụ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án sỏi ngoài cơ thể bằng sóng xung (thủy điện lự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3C2.1.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án sỏi qua nội soi (sỏi thận hoặc sỏi niệu quản hoặc sỏi bàng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onde JJ, rọ lấy sỏ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iêu hóa</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các u lành thực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ẹp khóa mạch máu, máy cắt nối tự động và ghim khâu máy, dao siêu â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thực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ẹp khóa mạch máu, máy cắt nối tự động và ghim khâu máy, dao siêu â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hực quản qua nội soi ngực và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ặt Stent thực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ẹp khóa mạch máu, máy cắt nối tự động và ghim khâu máy, dao siêu â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iều trị trào ngược thực quản, dạ d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ạo hình thực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ẹp khóa mạch máu, máy cắt nối tự động và ghim khâu máy, dao siêu â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tạo hình thực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bán phần dạ dà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kẹp khóa mạch máu,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dạ dà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kẹp khóa mạch máu,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dạ dà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dao siêu âm, kẹp khóa mạch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khâu thủng dạ dà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3C2.1.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dây thần kinh X trong điều trị loét dạ d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bệnh phình đại tràng bẩm sinh 1 thì</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đại tràng hoặc phẫu thuật kiểu Harma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dây chằng gỡ dính ruộ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nối ruộ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nối ruộ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trong máy.</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ruột n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5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4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ruột thừ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ruột thừ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rực tràng đường bụng, tầng sinh mô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óa kẹp mạch máu, miếng cầm máu, máy cắt nối tự động và ghim khâu máy cắt n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8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dị tật teo hậu môn trực tràng 1 thì</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ố định trực trà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ấm nâng trực tràng,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ung thư đại hoặc trực trà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dao siêu âm, kẹp khóa mạch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dẫn lưu trong (nối tắt) hoặc dẫn lưu ngoà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ẹp khóa mạch máu, miếng cầm máu, máy cắt nối tự động và ghim khâu máy cắt n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âu lỗ thủng tiêu hóa hoặc lấy dị vật ống tiêu hóa hoặc đẩy bả thức ăn xuống đại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ga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eo sinh học, đầu dao cắt gan siêu âm, dao cắt hàn mạch, hàn mô.</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5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4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Phẫu thuật nội soi cắt ga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dao cắt gan siêu âm, keo sinh học, dao cắt hàn mạch, hàn mô.</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gan mở có sử dụng thiết bị kỹ thuật ca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dao cắt gan siêu âm, keo sinh học, dao cắt hàn mạch, hàn mô.</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bệnh lý gan hoặc mật khác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eo sinh học, đầu dao cắt gan siêu âm, dao cắt hàn mạch, hàn mô, Stent, chi phí DS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iều trị bệnh lý gan mật kh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dao cắt gan siêu âm, keo sinh học, dao cắt hàn mạch, hàn mô.</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khâu vết thương gan hoặc chèn gạc cầm má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liệu cầm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túi mậ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4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túi mậ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ấy sỏi ống mật chủ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tán sỏi và điện cực tán sỏ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ấy sỏi ống mật phức tạ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tán sỏi và điện cực tán sỏ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túi mật - mở ống mật chủ lấy sỏi và nối mật - ruộ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tán sỏi và điện cực tán sỏ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nang ống mật chủ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lấy sỏi mật hay dị vật đường m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tán sỏi và điện cực tán sỏ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án sỏi trong mổ nội soi đường mật và tán sỏi qua đường hầm Keh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tán sỏi và điện cực tán sỏ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3C2.1.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cơ Oddi và nong đường mật qua ERC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ối mật ruộ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khối tá tụ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cắt nối, khóa kẹp mạch máu, dao siêu âm và đoạn mạch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khối tá tụy có sử dụng máy cắt nố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dao siêu âm, kẹp khóa mạch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lá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óa kẹp mạch máu,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lá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dao siêu âm, kẹp khóa mạch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thân tụy hoặc cắt đuôi tụ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 khóa kẹp mạch máu,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u phúc mạc hoặc u sau phúc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 vật liệu cầm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ạo vét hạch </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3.7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u trong ổ bụ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óa kẹp mạch máu,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u trong ổ bụ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dao siêu âm, kẹp khóa mạch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ăm dò ổ bụng hoặc mở thông dạ dày hoặc mở thông hổng tràng hoặc làm hậu môn nhân tạ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oát vị bẹn hoặc thoát vị đùi hoặc thoát vị thành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ấm màng nâng, khóa kẹp mạch máu, vật liệu cầm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dẫn lưu áp xe trong ổ bụ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trĩ hoặc điều trị nứt kẽ hậu môn hoặc điều trị áp xe rò hậu môn </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2.5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máy cắt nối, khóa kẹp mạch máu, vật liệu cầm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trĩ kỹ thuật cao (phương pháp Long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và ghim khâu trong máy.</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1729" w:type="dxa"/>
            <w:tcBorders>
              <w:bottom w:val="single" w:sz="8" w:space="0" w:color="000000"/>
              <w:right w:val="single" w:sz="8" w:space="0" w:color="000000"/>
            </w:tcBorders>
            <w:vAlign w:val="center"/>
          </w:tcPr>
          <w:p>
            <w:pPr>
              <w:pStyle w:val="Normal"/>
              <w:rPr/>
            </w:pPr>
            <w:r>
              <w:rPr>
                <w:rFonts w:cs="Arial" w:ascii="Arial" w:hAnsi="Arial"/>
                <w:sz w:val="20"/>
                <w:szCs w:val="20"/>
              </w:rPr>
              <w:t>03C2.1.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cơ Oddi hoặc dẫn lưu mật qua nội soi tá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cắt, thuốc cản quang, catheter.</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niêm mạc ống tiêu hoá qua nội soi điều trị ung thư sớ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cắt niêm mạc, kìm kẹp cầm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5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4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polyp ống tiêu hoá (thực quản hoặc dạ dầy hoặc đại tràng hoặc trực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stent đường mật hoặc tụy dưới hướng dẫn của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 dao cắt, catheter, guidewire.</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ống tiêu hoá qua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sỏi hoặc giun đường mật qua nội soi tá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Mở thông dạ dày qua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ng đường mật qua nội soi tá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óng no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phymosi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ích rạch nhọt, Apxe nhỏ dẫn lư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lồng ruột bằng hơi hay baryt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ắt các búi trĩ hậu mô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ương, cột sống, hàm mặt</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 định gãy xương sườ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8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có gây mê, bó bột bàn chân ngựa vẹo vào, bàn chân bẹt hoặc tật gối cong lõm trong hay lõm ngoài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8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có gây mê, bó bột bàn chân ngựa vẹo vào, bàn chân bẹt hoặc tật gối cong lõm trong hay lõm ngoài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háng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háng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khuỷu chân hoặc khớp cổ chân hoặc khớp gối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khuỷu chân hoặc khớp cổ chân hoặc khớp gối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khuỷu tay hoặc khớp xương đòn hoặc khớp hàm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khuỷu tay hoặc khớp xương đòn hoặc khớp hàm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vai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vai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bàn chân hoặc bàn tay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bàn chân hoặc bàn tay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gãy xương cẳng tay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gãy xương cẳng tay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trật khớp háng bẩm sinh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trật khớp háng bẩm sinh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xương cẳng chân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xương cẳng chân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xương cánh tay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xương cánh tay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xương đùi hoặc chậu hoặc cột sống (bột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bột xương đùi hoặc chậu hoặc cột sống (bột tự c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gẫy xương đò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gẫy xương gó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bó vỡ xương bánh chè không có chỉ định mổ</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cụt ch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ay khớp v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ớp nhân tạo, xi măng sinh học hoặc hóa họ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hỉnh bàn chân khè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phương tiện cố định: khung cố định, đinh, kim, nẹp, vít, ốc, xương nhân tạo hoặc sản phẩm sinh học thay thế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óng cứng khớp cổ c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phương tiện cố định: khung cố định, đinh, kim, nẹp, vít, ốc, xương nhân tạo hoặc sản phẩm sinh học thay thế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àm vận động khớp gố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lưỡi bào, lưỡi cắt, bộ dây bơm nước, đầu đốt, tay dao đốt điện, nẹp, ốc,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tái tạo dây chằ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ốc, dao cắt sụn và lưỡi bào, bộ dây bơm nước, đầu đốt, tay dao điện, gân sinh học, gân đồng loạ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khớp h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ốc, khó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ay khớp gối bán phầ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ớp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ay khớp háng bán ph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ớp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ay toàn bộ khớp gố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ớp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ay toàn bộ khớp h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ớp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ặt lại khớp găm kim cố đị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àm cứng khớp</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3.6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khung cố định ngoà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xơ cứng gân cơ hoặc xơ cứng khớ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gân nhân tạo, gân sinh học, khung cố định ngoài, xương nhân tạo hoặc sản phẩm sinh học thay thế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gỡ dính khớp hoặc làm sạch khớ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ghép ch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 nhân tạo hoặc sản phẩm sinh học thay thế xương, đinh, nẹp, vít, mạch máu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ghép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ung cố định ngoài, nẹp, ốc, vít, lồng, xương nhân tạo hoặc sản phẩm sinh học thay thế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ay đoạn xương ghép bảo quản bằng kĩ thuật ca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xương nhân tạo và sản phẩm sinh học thay thế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kéo dài ch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hung cố định ngoài, đinh, nẹp, vít, ốc, xương nhân tạo hoặc sản phẩm sinh học thay thế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kết hợp xương bằng nẹp vít </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3.7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 nhân tạo hoặc sản phẩm sinh học thay thế xương, đinh,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kết hợp xương trên màn hình tăng s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 nhân tạo hoặc sản phẩm sinh học thay thế xương, đinh,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5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bỏ u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phương tiện cố định, phương tiện kết hợp, xương nhân tạo, xương bảo quản, sản phẩm sinh học thay thế, xi măng sinh học hoặc hóa họ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ối gân hoặc kéo dài gân (tính 1 gân)</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2.92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gân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tái tạo gâ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gân nhân tạo, vít, ốc, đầu đốt, bộ dây bơm nước, tay dao điện, dao cắt sụn, lưỡi bào, gân sinh học, gân đồng loạ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sọ mặt (bệnh lý)</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ung thư biểu mô tế bào đáy hoặc tế bào gai vùng mặt + tạo hình vạt da, đóng khuyết da bằng phẫu thuật tạo hì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5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5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út đinh hoặc tháo phương tiện kết hợp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ố định cột sống bằng DIAM, SILICON, nẹp chữ U, Apariu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IAM, SILICON, nẹp chữ U, Aparius.</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cong vẹo cột sống (tính cho 1 lần phẫu thu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 bảo quản, đốt sống nhân tạo, sản phẩm sinh học thay thế xương, miếng ghép cột sống, đĩa đệm, nẹp, vít, ốc, khó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ẹp vít cột sống cổ</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xương bảo quản, đốt sống nhân tạo, sản phẩm sinh học thay thế xương, miếng ghép cột sống, đĩa đệm nhân tạo, ốc, khó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ẹp vít cột sống thắt lư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xương bảo quản, đốt sống nhân tạo, sản phẩm sinh học thay thế xương, miếng ghép cột sống, đĩa đệm nhân tạo, ốc, khó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ạo hình thân đốt sống bằng phương pháp bơm xi mă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chọc, xi măng sinh học hoặc hóa học, hệ thống bơm xi măng, bộ bơm xi măng có bóng hoặc không bó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ay đốt số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inh, nẹp, vít, ốc, khóa, xương bảo quản, sản phẩm sinh học thay thế xương, đốt sống nhân tạo, đĩa đệm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hoát vị đĩa đệm cột sống thắt lư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ĩa đệm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lọc nạo viêm phần mềm hoặc sửa mỏm cụt ngón tay, chân hoặc cắt cụt ngón tay, chân (tính 1 ngó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ối dây thần kinh (tính 1 dâ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bằng các vạt da có cuống mạch liề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á da lớn diện tích ≥10 cm2</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á da nhỏ diện tích &lt; 10 cm2</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vết thương phần mềm hoặc rách da đầ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ết thương phần mềm phức t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0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vi phẫu chuyển vạt da có cuống mạ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vi phẫu nối mạch ch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ạo hình khí-phế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2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 bộ tim phổi nhân tạo trong phẫu thuật tim (ở người bệnh hẹp khí - phế quản bẩm sin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 chuyên khoa ngoại</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Ụ SẢN</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óc nang tuyến Bartho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óc nhân ung thư nguyên bào nuôi di căn âm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óc nhân xơ vú</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âm hộ + vét hạch bẹn hai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âm hộ đơn thu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chỉ khâu vòng cổ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cổ tử cung trên bệnh nhân đã mổ cắt tử cung bán ph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cổ tử cung trên bệnh nhân đã mổ cắt tử cung bán phần đường âm đạo kết hợp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thành âm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vú theo phương pháp Patey, cắt khối u vú ác tính + vét hạch n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ch áp xe tầng sinh mô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ch áp xe tuyến Bartho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ích apxe tuyến vú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ch rạch màng trinh do ứ máu ki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dẫn lưu dịch cổ chướng trong ung thư buồng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dò màng bụng sơ si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dò túi cùng Dougla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nang buồng trứng đường âm đạo dưới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ố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5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6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cùng đồ Dougla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mảnh ghép tổng hợp điều trị sa tạng vùng chậ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viêm dính tiểu khung bằng hồng ngoại, sóng ngắ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8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ỡ đẻ ngôi ngượ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8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ỡ đẻ thường ngôi chỏ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8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ỡ đẻ từ sinh đôi trở l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óng rò trực tràng - âm đạo hoặc rò tiết niệu - sinh dụ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8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ceps hoặc Giác hút sản k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đau trong đẻ bằng phương pháp gây tê ngoài màng c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8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út buồng tử cung do rong kinh rong huy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út thai dưới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ỷ thai: cắt thai nhi trong ngôi ng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ỷ thai: chọc óc, kẹp sọ, kéo th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phục hồi rách cổ tử cung, âm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rách cùng đồ âm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tử cung do nạo thủ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vòng cổ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ét chóp hoặc cắt cụt cổ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lại vết mổ thành bụng (bục, tụ máu, nhiễm khuẩn...) sau phẫu thuật sản phụ k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thuốc vết khâu tầng sinh môn nhiễm khuẩ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âm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ụng cụ tử cung, triệt sản nữ qua đường rạch nhỏ</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khối máu tụ âm đạo, tầng sinh mô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ở bụng bóc nhân ung thư nguyên bào nuôi bảo tồn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ạo hút thai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8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ạo sót thai, nạo sót rau sau sẩy, sau đẻ</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buồng tử cung can thiệ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buồng tử cung chẩn đo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xoay th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ng buồng tử cung đặt dụng cụ chống d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ong cổ tử cung do bế sản dị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2.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ng đặt dụng cụ tử cung chống dính buồng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 thai bằng phương pháp nong và gắp từ tuần thứ 13 đến hết tuần thứ 18</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á thai bằng thuốc cho tuổi thai từ 7 tuần đến hết 13 tuầ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 thai đến hết 7 tuần bằng phương pháp hút chân kh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 thai đến hết 7 tuần bằng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 thai to từ 13 tuần đến 22 tuần bằng phương pháp đặt túi nướ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á thai từ 13 tuần đến 22 tuần bằng thuốc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 thai từ tuần thứ 7 đến hết 12 tuần bằng phương pháp hút chân kh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bảo tồn tử cung do vỡ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bóc khối lạc nội mạc tử cung ở tầng sinh môn, thành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âm vật phì đại</w:t>
            </w:r>
          </w:p>
        </w:tc>
        <w:tc>
          <w:tcPr>
            <w:tcW w:w="1326" w:type="dxa"/>
            <w:tcBorders>
              <w:bottom w:val="single" w:sz="8" w:space="0" w:color="000000"/>
              <w:right w:val="single" w:sz="8" w:space="0" w:color="000000"/>
            </w:tcBorders>
            <w:vAlign w:val="center"/>
          </w:tcPr>
          <w:p>
            <w:pPr>
              <w:pStyle w:val="Normal"/>
              <w:jc w:val="right"/>
              <w:rPr/>
            </w:pPr>
            <w:r>
              <w:rPr>
                <w:rFonts w:cs="Arial" w:ascii="Arial" w:hAnsi="Arial"/>
                <w:sz w:val="20"/>
                <w:szCs w:val="20"/>
              </w:rPr>
              <w:t>2.58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lọc vết mổ, khâu lại tử cung sau mổ lấy th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một phần tuyến vú, cắt u vú là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polip buồng tử cung (đường bụng, đường âm đạ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polip cổ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inh hoàn lạc chỗ</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tử cung đường âm đạ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ử cung đường âm đạo có sự hỗ trợ của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6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ử cung tình trạng người bệnh nặng, viêm phúc mạc nặng, kèm vỡ tạng trong tiểu khung, vỡ tử cung phức t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ử cung và thắt động mạch hạ vị do chảy máu thứ phát sau phẫu thuật sản k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ung thư</w:t>
              <w:softHyphen/>
              <w:t xml:space="preserve"> buồng trứng + tử cung hoàn toàn + 2 phần phụ + mạc nối lớ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vách ngăn âm đạo, mở thông âm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hấn thương tầng sinh mô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hửa ngoài tử cung thể huyết tụ thành n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hửa ngoài tử cung vỡ có cho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rosse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điều trị són tiểu (TOT, TV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ấm màng nâng hoặc lưới các loại, các cỡ.</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ối viêm dính tiểu kh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àm lại tầng sinh môn và cơ vòng do rách phức tạ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thai có kèm các kỹ thuật cầm máu (thắt động mạch tử cung, mũi khâu B- lyn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thai lần đ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thai lần thứ 2 trở l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thai trên người bệnh có bệnh truyền nhiễm (viêm gan nặng, HIV-AIDS, H5N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ấy thai trên người bệnh có sẹo mổ bụng cũ phức tạ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thai trên người bệnh mắc bệnh toàn thân hoặc bệnh lý sản k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thai và cắt tử cung trong rau cài răng lượ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efort hoặc Labhar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Mancheste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bụng bóc u xơ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bụng cắt góc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bụng cắt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bụng cắt tử cung hoàn toàn và vét hạch chậ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bụng cắt u buồng trứng hoặc cắt phần phụ</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bụng tạo hình vòi trứng, nối lại vòi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mở bụng thăm dò, xử trí bệnh lý phụ kho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bụng xử trí viêm phúc mạc tiểu khung, viêm phần phụ, ứ mủ vòi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bóc u xơ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buồng tử cung cắt nhân xơ; polip; tách dính; cắt vách ngăn; lấy dị v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phần phụ</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tử cung hoàn toàn và vét hạch chậ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ung thư buồng trứng kèm cắt tử cung hoàn toàn + 2 phần phụ + mạc nối lớ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iều trị vô sinh (soi buồng tử cung + nội soi ổ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âu lỗ thủng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lấy dụng cụ tử cung trong ổ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ổ bụng chẩn đoán + tiêm MTX tại chỗ điều trị thai ngoài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ổ bụng chẩn đoán các bệnh lý phụ k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ẫu thuật nội soi sa sinh dục nữ</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treo buồng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triệt sản nữ</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vét hạch tiểu khu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xử trí viêm phúc mạc tiểu khung, viêm phần phụ, ứ mủ vòi trứ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Second Look trong ung thư buồng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âm đạo (nội soi kết hợp đường dướ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âm đạo do dị dạng (đường dướ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tử cung (Strassman, Jone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ắt động mạch hạ vị trong cấp cứu sản phụ k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ắt động mạch tử cung trong cấp cứu sản phụ kho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reo bàng quang và trực tràng sau mổ sa sinh dụ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reo tử cu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Wertheim (cắt tử cung tận gốc + vét hạ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cổ tử cung, âm hộ, âm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gai ra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hạch gác (cửa) trong ung thư vú</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8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i cổ tử cu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ố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EEP (cắt cổ tử cung bằng vòng nhiệt điệ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hoá chất tại chỗ điều trị chửa ở cổ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nhân Chori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phẫu thuật tạo hình vòi trứng, nối lại vòi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2.19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oắn hoặc cắt bỏ polype âm hộ, âm đạo, cổ tử c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MẮT</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ơm rửa lệ đạ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è áp MMC hoặc áp 5F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MMC; 5F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túi lệ</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dịch kính đơn thuần hoặc lấy dị vật nội nh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cắt dịch kính, đầu laser, dây dẫn s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mộng áp Mytomyc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MM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mống mắt chu biên bằng Las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bì kết giác mạc có hoặc không ghép kết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kết mạc không v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ích chắp hoặc lẹ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ch mủ hốc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tháo dịch dưới hắc mạc, bơm hơi tiền phò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ữa bỏng mắt do hàn điệ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mạch IC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thuốc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nh bờ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chẩ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di điều trị (1 l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đông thể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võng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Laser hồng ngoại; Tập nhược th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một số bệnh võng mạc bằng laser (bệnh võng mạc tiểu đường, cao huyết áp, trẻ đẻ non…); Laser điều trị u nguyên bào võng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ộ dày giác mạc; Đếm tế bào nội mô giác mạc; Chụp bản đồ giác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ộ lác; Xác định sơ đồ song thị; Đo biên độ điều tiết; Đo thị giác 2 mắt; Đo thị giác tương ph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ường kính giác mạc; đo độ lồ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 Javal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khúc xạ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19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 nhãn á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thị lực khách qua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thị trường, ám điể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tính công suất thủy tinh thể nhân t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lông xiê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9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giác mạc (0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giác mạc, thuỷ tinh thể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màng ối điều trị dính mi cầu hoặc loét giác mạc lâu liền hoặc thủng giác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hi phí màng 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màng ối điều trị loét giác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hi phí màng 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ọt giác mạc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cò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củng mạc đơn thu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củng giác mạc phức t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củng mạc phức t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da mi, kết mạc mi bị rách -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da mi, kết mạc mi bị rách -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giác mạc đơn thu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giác mạc phức t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phục hồi bờ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vết thương phần mềm, tổn thương vùng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ét bỏ nhãn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ạnh đông đơn thuần phòng bong võng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ser điều trị u máu mi, kết mạc, hốc mắt, bệnh võng mạc trẻ đẻ non, u nguyên bào võng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giác mạc nông, một mắt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giác mạc nông, một mắt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giác mạc sâu, một mắt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giác mạc sâu, một mắt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hốc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ấy dị vật kết mạc nông một mắ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tiền phò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huyết thanh đóng ố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sạn vôi kết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ệu pháp điều trị viêm kết mạc mùa xuân (áp tia β)</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ở bao sau bằng Las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ổ quặm 1 mi -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ổ quặm 1 mi - gây tê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ổ quặm 2 mi -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ổ quặm 2 mi - gây tê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ổ quặm 3 mi -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ổ quặm 3 mi -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ổ quặm 4 mi -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ổ quặm 4 mi - gây tê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ở tiền phòng rửa máu hoặc mủ</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ộng tái phát phức tạp có ghép màng ối kết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úc nội nhãn (có độn hoặc không độ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liệu độ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ặn tuyến bờ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âng sàn hốc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tấm lót sàn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phát hiện Glôcô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ối thông lệ mũi 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ống Silico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bong võng mạc kinh điể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ai Silico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bao sa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cắt bao sa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bè</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9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dịch kính và điều trị bong võng mạc (0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ầu silicon, đai silicon, đầu cắt dịch kính, Laser nội nhã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màng đồng tử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cắ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mộng ghép màng ối, kết mạc - gây mê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hi phí màng 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mộng ghép màng ối, kết mạc -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hi phí màng ố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9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mống mắt chu bi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hủy tinh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cắ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ặt IOL (1 mắ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thể thủy tinh nhân tạo.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ặt ống Silicon tiền phò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ống silico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bệnh võng mạc trẻ đẻ non (2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cắt dịch kính, laser nội nhãn, dây dẫn s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9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ục thuỷ tinh thể bằng phương pháp Phaco (0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ỷ tinh thể nhân tạo; đã bao gồm casset dùng nhiều lần, dịch nhầy.</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Epicanthus (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hẹp khe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ác (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ác (2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ác có Faden (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thủy tinh thể ngoài bao, đặt IOL+ cắt bè (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ỷ tinh thể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ộng đơn một mắt -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ộng đơn thuần một mắt -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ộng ghép kết mạc tự t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phủ kết mạc lắp mắt giả</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sụp mi (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ái tạo lệ quản kết hợp khâu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ống silico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cùng đồ lắp mắt giả</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ạo mí (1 mắ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mí (2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áo đai độn Silic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ể thủy tinh bằng phaco và femtosecond có hoặc không có đặt IO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ủy tinh thể nhân tạo, thiết bị cố định mắt (Pateient interface).</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ủy tinh thể ngoài bao (1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ỷ tinh thể nhân tạ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u có vá da tạo hì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u kết mạc n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u mi không vá d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u tổ chức hốc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á da điều trị lật m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ủ kết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đông thể mi điều trị Glôcô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góc tiền phò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ửa cùng đồ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1 mắt hoặc 2 mắ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c gi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bán phần trước (UB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iêu âm mắt chẩn đoá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êu âm điều trị (1 ng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u, tế bào học, dịch tổ chứ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bóng đồng tử</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đáy mắt hoặc Soi góc tiền phò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8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ách dính mi cầu ghép kết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hi phí mà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ạo hình vùng bè bằng Las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thử cảm giác giác m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3.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dầu Silicon phẫu thu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ông lệ đạo hai mắ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ông lệ đạo một mắ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êm dưới kết mạc một mắ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3.20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hậu nhãn cầu một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 sàn hốc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ấm lót sàn hoặc vá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AI MŨI HỌ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ẻ cuốn mũ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m máu mũi bằng Merocell (1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m máu mũi bằng Merocell (2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Amiđan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Amiđan dùng Coblator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ả Coblator.</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đường rò luân nhĩ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Cắt dây thần kinh Vidien qua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polyp ống tai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polyp ống tai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ắt thanh quản có tái tạo phát â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 hoặc van phát âm, thanh quản điệ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cuộn cả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ch rạch apxe Amiđan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ch rạch apxe thành sau họng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ch rạch vành t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nh hình tai giữa có tái tạo chuỗi xương c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dịch vành t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ặt stent điều trị sẹo hẹp thanh khí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ABR (1 l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nhĩ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OAE (1 l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phản xạ cơ bàn đ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sức cản của mũ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sức nghe lờ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thính lực đơn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trên ngư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Amidan áp lạ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họng bằng khí CO2 (Bằng áp lạ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họng bằng khí Nitơ lỏ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họng hạ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hép thanh khí quản đặt sten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út xoang dưới áp lự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í d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khí du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thuốc thanh quản hoặc t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họ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tai ngoài đơn gi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ấy dị vật tai ngoài dưới kính hiển vi (gây mê)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tai ngoài dưới kính hiển vi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i vật thanh quản gây mê ống c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thanh quản gây tê ống c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dị vật trong mũi có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ấy dị vật trong mũi không gây mê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nút biểu bì ống t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ổ cắt bỏ u bã đậu vùng đầu mặt cổ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ổ cắt bỏ u bã đậu vùng đầu mặt cổ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ở sào bào - thượng nhĩ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chi phí mũi khoa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âng xương chính mũi sau chấn thương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âng xương chính mũi sau chấn thương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ạo VA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ạo vét hạch cổ chọn lọ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ét meche hoặc bấc mũ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ối khí quản tận-tận trong điều trị sẹo hẹ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Nội soi cắt polype mũi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Nội soi cắt polype mũi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chọc rửa xoang hàm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chọc thông xoang trán hoặc xoang bướm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đốt điện cuốn mũi hoặc cắt cuốn mũi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đốt điện cuốn mũi hoặc cắt cuốn mũi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đường hô hấp và tiêu hóa tr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lấy dị vật thực quản gây mê ống c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lấy dị vật thực quản gây mê ống mề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lấy dị vật thực quản gây tê ống c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lấy dị vật thực quản gây tê ống mề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Nội soi nạo VA gây mê sử dụng Humm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cả dao Hummer.</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phế quản ống cứng lấy dị vật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sinh thiết vòm mũi họng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sinh thiết vòm mũi họng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Nội soi Tai Mũi Họ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hợp chỉ nội soi Tai hoặc Mũi hoặc Họng thì thanh toán 40.000 đồng/c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ng vòi nhĩ</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Nong vòi nhĩ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áp xe não do t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Amidan bằng dao điệ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Amidan bằng dao plasma hoặc dao laser hoặc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dao cắ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bán phần thanh quản trên nhẫn kiểu CHE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bỏ ung thư Amidan hoặc thanh quản và nạo vét hạch cổ</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bỏ ung thư lưỡi có tái tạo vạt cơ d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cắt Concha Bullosa cuốn mũ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cắt dây thanh bằng Las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uyến dưới hà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uyến mang tai có hoặc không bảo tồn dây V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hấn thương khối mũi s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hấn thương xoang sàng - hà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hỉnh hình sẹo hẹp thanh khí quản bằng đặt ống no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hi phí mũi khoa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ỉnh xương đ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giảm áp dây V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ết hợp xương trong chấn thương sọ mặ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aser cắt ung thư thanh quản hạ họ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ống nội khí quả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Laser trong khối u vùng họng miệ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ống nội khí quả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đường rò luân nhĩ 1 bên, 2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chi phí mũi khoa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cạnh cổ dẫn lưu áp x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mở cạnh mũ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ang rò giáp lư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ạo V.A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ạo vét hạch cổ, truyền hoá chất động mạch cả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hoá chấ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ầm máu mũi 1 bên, 2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ũi Hummer và tay cắ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ắt bỏ khối u vùng mũi xoa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eo sinh họ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bỏ u mạch máu vùng đầu cổ</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bỏ u xơ mạch vòm mũi họ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dây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nội soi cắt u hạ họng hoặc hố lưỡi thanh thiệ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u lành tính thanh quản (papilloma, kén hơi thanh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nội soi cắt u máu hạ họng - thanh quản bằng dao siêu â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u nhú đảo ngược vùng mũi xo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eo sinh họ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chỉnh hình cuốn mũi dướ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hỉnh hình vách ngăn mũ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ũi Hummer và tay cắ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ặt ống thông khí màng nhĩ 1 bên, 2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chi phí mũi khoa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giảm áp ổ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lấy u hoặc điều trị rò dịch não tuỷ, thoát vị nền sọ</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eo sinh họ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mở các xoang sàng, hàm, trán, bướ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mở dẫn lưu hoặc cắt bỏ u nhày xo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mở khe giữa, nạo sàng, ngách trán, xoang bướ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nội soi nạo VA bằng dao Plasm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dao plasma</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vi phẫu thanh quản cắt u nang hoặc polype hoặc hạt xơ hoặc u hạt dây tha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phục hồi, tái tạo dây thần kinh V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rò xoang l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dao siêu â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ái tạo hệ thống truyền â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eo sinh học, xương con để thay thế hoặc Prothese.</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ái tạo vùng đầu cổ mặt bằng vạt da cơ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ai trong hoặc u dây thần kinh VII hoặc u dây thần kinh V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tạo hình tai giữ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tạo hình tháp mũi bằng vật liệu ghép tự t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ay thế xương bàn đ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iệt căn xương chũ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xử trí chảy máu sau cắt Amygdale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tai, rửa mũi, xông họ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thanh khí phế quản bằng ống mề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i thực quản bằng ống mề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vòi nhĩ</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hông vòi nhĩ nội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ích màng nhĩ</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ích rạch apxe Amiđan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4.2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ích rạch apxe thành sau họng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 nhĩ đơn thu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ã bao gồm chi phí mũi khoa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u thuật nội soi đóng lỗ rò xoang lê bằng laser hoặc nhiệ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RĂNG - HÀM - MẶT </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ỹ thuật về răng, miệ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ắt lợi trù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thép làm sẵ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 định tạm thời gẫy xương hàm (buộc chỉ thép, băng cố đị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iều trị ră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răng sữa viêm tuỷ có hồi phục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tuỷ l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tuỷ răng số 4, 5</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tuỷ răng số 6,7 hàm dướ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tuỷ răng số 1, 2, 3</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tuỷ răng số 6,7 hàm tr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tuỷ răng sữa một c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tuỷ răng sữa nhiều c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 composite cổ ră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àn răng sữa sâu ngà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5.1.26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ấy cao răng và đánh bóng hai hà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5.1.2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ấy cao răng và đánh bóng một vùng hoặc một hà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trật khớp thái dương hà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ạo túi lợi 1 sextan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ổ chân ră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ổ răng đơn gi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ổ răng khó</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5.1.2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hổ răng số 8 bình thườ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5.1.2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hổ răng số 8 có biến chứng khít hà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5.1.2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hổ răng sữa hoặc chân răng sữ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ục hồi thân răng có chố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ăng sâu ngà</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ăng viêm tuỷ hồi phụ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5.1.2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ửa chấm thuốc điều trị viêm loét niêm mạc (1 lầ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ửa hà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ám bít hố rã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hàm mặt</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hổ răng lạc chỗ</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ghép xương và màng tái tạo mô có hướng dẫ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àng tái tạo mô và xương nhân tạo hoặc sản phẩm sinh học thay thế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ật vạt, nạo xương ổ răng 1 vù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lợi đường kính từ 2cm trở l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lợi, lợi xơ để làm hàm giả</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tạo hình phanh môi, phanh má hoặc lưỡi (không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m và cố định lại một răng bật khỏi huyệt ổ ră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sỏi ống Whart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da đầu lành, đường kính dưới 5 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1.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da đầu lành, đường kính từ 5 cm trở l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nang sàn miệ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nang xương hàm từ 2-5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nang giáp mó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nhỏ lành tính phần mềm vùng hàm mặt (gây mê nội khí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đóng cuống ră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sâu răng sớm bằng Fluo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rời mỗi chiều trên 5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sai khớp thái dương hàm đến muộ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dây thần kinh V ngoại bi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đoạn xương hàm dưới do bệnh lý và tái tạo bằng nẹp vít (1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đoạn xương hàm dưới do bệnh lý và tái tạo bằng xương, sụn tự thân (1 bên) và cố định bằng nẹp ví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đoạn xương hàm trên do bệnh lý và tái tạo bằng hàm đúc titan, sứ, composite cao cấ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tuyến mang tai bảo tồn dây thần kinh VII có sử dụng máy dò thần ki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dò thần kin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u bạch mạch lớn vùng hàm mặ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cắt u lành tính tuyến dưới hà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dò thần kinh.</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u máu lớn vùng hàm mặ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ung thư xương hàm dưới, nạo vét h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ung thư xương hàm trên, nạo vét h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xương hàm trên hoặc hàm dưới, điều trị lệch khớp cắn và kết hợp xương bằng nẹp v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a chấn thương vùng hàm mặ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gãy gò má cung tiếp 2 bê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gãy lồi cầ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gãy xương hàm dướ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điều trị gãy xương hàm trê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viêm nhiễm toả lan, áp xe vùng hàm mặ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dính khớp thái dương hàm 1 bên và tái tạo bằng khớp đúc tita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có lồi cầu bằng titan và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dính khớp thái dương hàm 1 bên và tái tạo bằng sụn, xương tự thâ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dính khớp thái dương hàm 2 bên và tái tạo bằng khớp đúc tita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có lồi cầu bằng titan và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dính khớp thái dương hàm 2 bên và tái tạo bằng sụn, xương tự thâ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ghép xương ổ răng trên bệnh nhân khe hở môi, vòm miệ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uyết hổng lớn vùng hàm mặt bằng vạt da c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uyết hổng lớn vùng hàm mặt bằng vi phẫu thu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dị vật vùng hàm mặ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ấy răng ngầm trong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xoang lấy răng ngầ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mở xương, điều trị lệch lạc xương hàm, khớp cắ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ví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khe hở chéo mặ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khe hở vòm miệ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khe hở vòm miệng tạo vạt thành h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môi hai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môi một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ạo hình phanh môi hoặc phanh má hoặc phanh lưỡi bám thấp (gây mê nội khí quả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áo nẹp vít sau kết hợp xương hai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áo nẹp vít sau kết hợp xương lồi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áo nẹp vít sau kết hợp xương một b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 dụng nẹp có lồi cầu trong phục hồi sau cắt đoạn xương hàm dướ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nẹp có lồi cầu và vít thay th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5.7.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êm xơ điều trị u máu phần mềm và xương vùng hàm mặ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Ỏ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iếp tuyến bỏng sâu dưới 5% diện tích cơ thể ở người lớn, dưới 3%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iếp tuyến bỏng sâu trên 10% diện tích cơ thể ở người lớ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iếp tuyến bỏng sâu từ 3% -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iếp tuyến bỏng sâu từ 5% - 10% diện tích cơ thể ở người lớn, trên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oàn lớp bỏng sâu dưới 3% diện tích cơ thể ở người lớn, dưới 1%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oàn lớp bỏng sâu trên 5% diện tích cơ thể ở người lớ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oàn lớp bỏng sâu từ 1% - 3%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bỏ hoại tử toàn lớp bỏng sâu từ 3% - 5% diện tích cơ thể ở người lớn, trên 3%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hoại tử toàn lớp - khâu kín ≥ 3% diện tích cơ thể ở người lớn, ≥ 1%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hoại tử toàn lớp - khâu kín dưới 3% diện tích cơ thể ở người lớn, dưới 1%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lọc mô hoại tử vết thương mạn tính bằng dao thủy lực (chưa tính vật tư da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sẹo ghép da mảnh trung bì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sẹo khâu kí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6.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ẩn đoán độ sâu bỏng bằng máy siêu âm doppl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6.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bằng ôxy cao 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6.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vết thương bỏng bằng màng nuôi cấy nguyên bào sợi (hoặc tế bào sừ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đồng loại ≥ 10% diện tích cơ thể (chưa gồm mảnh da ghé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đồng loại dưới 10% diện tích cơ thể (chưa gồm mảnh da ghé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mảnh lớn dưới 5% diện tích cơ thể ở người lớn, dưới 3%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mảnh lớn trên 10% diện tích cơ thể ở người lớ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mảnh lớn từ 3% -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mảnh lớn từ 5% - 10% diện tích cơ thể ở người lớn, trên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mảnh siêu nhỏ (micro skin graft) ≥ 10% diện tích cơ thể ở người lớn, ≥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mảnh siêu nhỏ (micro skin graft) dưới 10% diện tích cơ thể ở người lớn, dưới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mắt lưới (mesh graf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phối hợp kiểu hai lớp (sandwi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tem thư (post stam graft) ≥ 10% diện tích cơ thể ở người lớ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tem thư (post stam graft) dưới 10% diện tích cơ thể ở người lớn, ≥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tem thư (post stam graft) dưới 5% diện tích cơ thể ở trẻ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xen kẽ (molem-jackson) ≥ 10% diện tích cơ thể ở người lớ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da tự thân xen kẽ (molem-jackson) ở trẻ em, dưới 10% diện tích cơ thể ở người lớ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6.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hép màng tế bào nuôi cấy trong điều trị bỏ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àng nuôi; màng nuôi sẽ tính theo chi phí thực tế.</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ghép khối mỡ tự thân điều trị vết thương mạn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giãn da (expander) điều trị sẹ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tạo vạt da có cuống mạch liền điều trị vết thương, sẹ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tạo vạt da tại chỗ điều trị vết thương, vết bỏng và di ch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tiêm huyết tương giàu tiểu cầu điều trị vết thương mạn tính (chưa tính huyết t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vi phẫu nối bạch mạch- tĩnh mạch điều trị phù do tắc bạch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bỏ sụn viêm hoại tử trong bỏng vành ta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huyển vạt da phức tạp có nối mạch vi phẫu điều trị vết thương, vết bỏng và sẹ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ghép da dày tự thân kiểu wolf- krause ≥ điều trị bỏng sâu, điều trị sẹ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oan đục xương, lấy bỏ xương chết trong điều trị bỏng sâ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bỏ hoại tử ổ loét vết thương mạn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 dụng giường khí hóa lỏng điều trị bỏng nặng (01 ng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ắm điều trị bệnh nhân bỏng (gây t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ắm điều trị bệnh nhân hồi sức, cấp cứu bỏng (gây mê)</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6.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ắm điều trị tiệt khuẩn bằng TRA gamm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cắt lọc vết bỏng diện tích dưới 5%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cắt lọc vết bỏng diện tích dưới 10%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cắt lọc vết bỏng diện tích từ 10% đến 19%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cắt lọc vết bỏng diện tích từ 20% đến 39%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cắt lọc vết bỏng diện tích từ 40% đến 60%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băng cắt lọc vết bỏng diện tích trên 60%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ảnh da ghép đồng loạ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ảnh da ghép đồng loại.</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vật tư ghép trên bệnh nhâ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ủ thuật loại 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kèm màng nuôi cấy, hỗn dịch, tấm lót hút VAC (gồm miếng xốp, đầu nối, dây dẫn dịch, băng dán cố định), thuốc cản qua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ủ thuật loại II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vô cảm, sản phẩm nuôi cấy, quần áo, tất áp lực, thuốc chống sẹ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UNG BƯỚU</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hóa chất bàng quang điều trị ung thư bàng quang (l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hoá chấ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Iradium (l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2.9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tia xạ Cobalt/ Rx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ột lần, nhưng không thu quá 30 lần trong một đợt điều trị.</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ổ khuôn chì trong xạ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óa trị liên tục (12-24 giờ) bằ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mặt nạ cố định đ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phỏng và lập kế hoạch cho xạ trị áp sá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yền hóa chất tĩnh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hoá chất. Áp dụng với bệnh nhân ngoại trú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yền hóa chất tĩnh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hoá chất. Áp dụng với bệnh nhân nội trú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yền hóa chất động mạch (1 ng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hoá chấ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yền hóa chất khoang màng bụng (1 ng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hoá chấ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yền hóa chất nội tủy (1 ng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hoá chấ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phẫu bằng Cyber Knif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phẫu bằng Gamma Knif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trị bằng X Knif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trị bằng máy gia tốc có điều biến liều (1 ngà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trị bằng máy gia tốc tuyến tính (01 ngày xạ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trị áp sát liều cao tại vòm mũi họng, xoang mặt, khoang miệng, thực quản, khí phế quản (01 lần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dùng trong xạ trị áp sá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trị áp sát liều cao tại các vị trí khác (01 lần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dùng trong xạ trị áp sá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trị áp sát liều thấp (01 lần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ng thư vùng hàm mặt có nạo vét hạch dưới hàm, hạch cổ và tạo hình bằng vạt từ xa hoặc tại chỗ</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ng thư lưỡi - sàn miệng, nạo vét hạch và tạo hình bằng vạt từ x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u máu, u bạch huyết trong lồng ngực đường kính trên 10 c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từ 3 tạng trở lên trong điều trị ung thư tiêu ho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khớp xương bả vai do ung thư</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xương bả vai và phần mề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buồng tiêm truyền dưới d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buồng tiêm truyền.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ỘI SOI CHẨN ĐOÁN, CAN THIỆP</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 PHẪU</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ẪU THUẬT NỘI SOI</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Robot điều trị các bệnh lý gan m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Robot điều trị các bệnh lý lồng ngự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9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Robot điều trị các bệnh lý tiết n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Robot điều trị các bệnh lý tiêu hóa, ổ bụ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4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phẫu thuật,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ÂY MÊ</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ây mê thay băng bỏ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mê thay băng bỏng diện tích trên 60% diện tích cơ thể hoặc có bỏng hô hấ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mê thay băng bỏng diện tích từ 40% - 60%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mê thay băng bỏng diện tích từ 10% - 39%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mê thay băng bỏng diện tích dưới 10% diện tích cơ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mê khá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ÉT NGHIỆM</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uyết họ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A 17 profile test (sàng lọc và định danh đồng thời 17 loại kháng thể kháng nhân bằng thanh sắc ký miễn dị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lan đông cầm máu - huyết khố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ụp ảnh màu tế bào qua kính hiển v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 cục máu đ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hức nhiễm sắc thể (Karyotyp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ả môi trường nuôi cấy tủy xươ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hức nhiễm sắc thể (NST) từ tế bào ố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n hồi co cục máu (TEG: ThromboElastoGrap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ả pin và cup, kaoli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nh giá tỷ lệ sống của tế bào bằng kỹ thuật nhuộm xanh trypa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CIP test (Dichlorophenol-Indolphenol- test dùng sàng lọc huyết sắc tố 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m số lượng CD3 hoặc CD4 hoặc CD8</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di có tính thành phần huyết sắc tố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di huyết sắc tố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di miễn dịch 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di protein 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chế và lưu trữ tế bào gốc từ máu cuống rốn hoặc từ tuỷ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chế và lưu trữ tế bào gốc từ máu ngoại v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danh kháng thể Anti-HLA bằng kỹ thuật luminex</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danh kháng thể bất thườ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danh kháng thể kháng HLA bằng kỹ thuật ELI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anti Thrombin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CD25 (IL-2R) hòa tan trong huyết tha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chất ức chế C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D - Dimer bằng kỹ thuật miễn dịch hoá phát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D- Dim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đồng yếu tố Ristocet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FD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Fibrinogen (Yếu tố I) bằng phương pháp trực tiế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gen bệnh máu ác tí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men G6P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men Pyruvat kinas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Plasminog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Protein 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Protein 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t- P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tế bào người cho ở người nhận sau ghép tế bào gốc tạo má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ức chế yếu tố IX</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ức chế yếu tố V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Hepar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I (fibrinog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II hoặc XII hoặc VonWillebrand (kháng nguyên) hoặc VonWillebrand (hoạt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cho mỗi yếu tố.</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kháng X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Thrombomodu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V hoặc yếu tố VII hoặc yếu tố X (Định lượng hoạt tính yếu tố V/yếu tố VII/yếu tố X) (Định lượng yếu tố V; yếu tố VII, yếu tố X, yếu tố X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cho mỗi yếu tố.</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yếu tố VIII/yếu tố IX; định lượng hoạt tính yếu tố IX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cho mỗi yếu tố.</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cho mỗi yếu tố.</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XIII (hoặc yếu tố ổn định sợi huyế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yếu tố: PAI-1/PAI-2</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α2 anti -plasmin (α2 A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β - Thromboglobulin (βT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9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A</w:t>
            </w:r>
            <w:r>
              <w:rPr>
                <w:rFonts w:cs="Arial" w:ascii="Arial" w:hAnsi="Arial"/>
                <w:sz w:val="20"/>
                <w:szCs w:val="20"/>
                <w:vertAlign w:val="subscript"/>
              </w:rPr>
              <w:t>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bằng thẻ định nhóm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Rh(D)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Rh(D) bằng công nghệ hồng cầu gắn từ</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ABO, Rh(D) bằng phương pháp gelcard/Scange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Diego (xác định kháng nguyên Dieg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0</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Định nhóm máu hệ MNSs (xác định kháng nguyên Mi</w:t>
            </w:r>
            <w:r>
              <w:rPr>
                <w:rFonts w:cs="Arial" w:ascii="Arial" w:hAnsi="Arial"/>
                <w:sz w:val="20"/>
                <w:szCs w:val="20"/>
                <w:vertAlign w:val="superscript"/>
              </w:rPr>
              <w:t>a</w:t>
            </w: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94</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Định nhóm máu hệ P (xác định kháng nguyên P</w:t>
            </w:r>
            <w:r>
              <w:rPr>
                <w:rFonts w:cs="Arial" w:ascii="Arial" w:hAnsi="Arial"/>
                <w:sz w:val="20"/>
                <w:szCs w:val="20"/>
                <w:vertAlign w:val="subscript"/>
              </w:rPr>
              <w:t>1</w:t>
            </w: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8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Rh (D yếu , D từng phầ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hệ Rh(D) bằng phương pháp ống nghiệm, phiến đ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8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nhóm máu khó hệ AB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tính ức chế yếu tố VIIIc/IX</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type HLA cho 1 locus (Locus A, hoặc Locus B, hoặc Locus C, hoặc Locus DR, hoặc Locus DQ) bằng kỹ thuật PCR-SS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type HLA độ phân giải cao cho 1 locus (A, B, C, DR, DQ, DP) bằng kỹ thuật PCR-SS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ộ đàn hồi cục máu (ROTEM: Rotation ThromboElastoMetry) ức chế tiểu cầu (ROTEM-FIBTEM)/ ức chế tiêu sợi huyết (ROTEM-APTEM)/ trung hòa heparin (ROTEM-HEPT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ộ đàn hồi cục máu (ROTEM: Rotation ThromboElastoMetry) nội sinh (ROTEM-INTEM)/ ngoại sinh (ROTEM-EXT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 độ ngưng tập tiểu cầu với ADP/Collge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cho mỗi chất kích tập.</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ộ ngưng tập tiểu cầu với Ristocetin/ Epinephrin/ ArachidonicAcide/ thromb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cho mỗi yếu tố.</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ộ nhớt (độ quánh) máu toàn phần/huyết tương/ dịch khác (tính cho một lo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trình tự gen bằng phương pháp NGS (giá tính cho 01 g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trình tự gen bằng phương pháp Sanger (giá tính cho 01 g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7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moglobin Định lượng (bằng máy quang kế)</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ệu giá kháng thể miễn dịch (Kỹ thuật Scangel/Gelcard trên máy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á mô miễn dịch tuỷ xương (01 mark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ng cầu lưới (bằng phương pháp thủ c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yết đồ (bằng phương pháp thủ c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yết đồ (sử dụng máy đếm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yết đồ bằng hệ thống tự động hoàn toàn (có nhuộm la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ách đồ</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bạch cầu trong khối hồng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ympho cross match bằng kỹ thuật Flow-cytometr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u lắng (bằng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u lắng (bằng phương pháp thủ c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hiệm pháp Coombs gián tiếp hoặc trực tiếp (bằng một trong các phương pháp: ống nghiệm, Gelcard/ Scangel);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rượu (nghiệm pháp Ethano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sinh Thromboplastin (T.G.T: Thromboplastin Generation Tes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von-Kaull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Esterase không đặc h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Esterase không đặc hiệu có ức chế Naf</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hồng cầu lưới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hồng cầu sắt (Nhuộm Perl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Periodic Acide Schiff (PA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Peroxydase (MP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Phosphatase aci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Phosphatase kiềm bạch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sợi xơ liên võng trong mô tuỷ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sợi xơ trong mô tuỷ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uộm sudan d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ôi cấy cụm tế bào gốc (colony forming cultur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F test (test sàng lọc Thalassemi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ân tích dấu ấn/CD/marker miễn dịch máu ngoại vi, hoặc dịch khác bằng kỹ thuật flow cytometry (cho 1 dấu ấn/CD/marke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ân tích dấu ấn/CD/marker miễn dịch mẫu tủy xương, hoặc mẫu hạch, hoặc mẫu tổ chức khác bằng kỹ thuật flow cytometry (cho 1 dấu ấn/CD/marke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ứng hoà hợp có sử dụng kháng globulin người (Kỹ thuật ống nghiệ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ứng hoà hợp có sử dụng kháng globulin người (Kỹ thuật Scangel/ Gelcard trên máy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ản ứng hòa hợp tiểu cầu (Kỹ thuật pha rắ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ứng hòa hợp trong môi trường nước muối ở 22ºC (Kỹ thuật Scangel/ Gelcard trên máy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ản ứng hòa hợp trong môi trường nước muối ở 22ºC (kỹ thuật ống nghiệ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iện chất ức chế đường đông máu nội sinh không phụ thuộc thời gian và nhiệt độ</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iện chất ức chế đường đông máu nội sinh phụ thuộc thời gian và nhiệt độ</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iện đảo đoạn intron22 của gen yếu tố VIII bệnh Hemophilia bằng kỹ thuật longrange PC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iện gen bệnh Thalassemia bằng kỹ thuật PCR-RFL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iện kháng đông đường ch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iện kháng đông lupus (LAC/ LA screen: Lupus Anticoagulant scre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iện kháng thể kháng tiểu cầu bằng kỹ thuật Flow-cytometr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hồng cầu/tiểu cầu bằng máy ly tâm lạ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àng lọc kháng thể bất thường (kỹ thuật ống nghiệ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àng lọc kháng thể bất thường (Kỹ thuật Scangel/ Gelcard trên máy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ức bền thẩm thấu hồng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n tế bào máu/ huyết tương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ít tách tế bào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trung bạch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đường + Ha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ể tích khối hồng cầu (Hematocri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ời gian Howell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máu chảy (phương pháp Iv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máu chảy/(phương pháp Duk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máu đ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Prothombin (PT%, PTs, IN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Prothrombin (PT,TQ) bằng thủ c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Prothrombin (PT,TQ) bằng máy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thrombin (T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gian thromboplastin hoạt hoá từng phần (APT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u thập và chiết tách tế bào gốc từ máu cuống rố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ít tách tế bào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u thập và chiết tách tế bào gốc từ máu ngoại v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ít tách tế bào máu.</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u thập và chiết tách tế bào gốc từ tuỷ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ít tách tế bà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nh dịch đồ</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ấu trùng giun chỉ trong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hồng cầu có chấm ưa base (bằ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ký sinh trùng sốt rét trong máu bằng phương pháp thủ c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mảnh vỡ hồng cầu (bằng má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9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ìm tế bào Hargraves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yếu tố kháng đông đường ngoại si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yếu tố kháng đông đường nội si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o tất cả các thông số. Áp dụng trong trường hợp thực hiện xét nghiệm bằng hệ thống 2 máy gồm máy đếm tự động được kết nối với máy kéo lam kính tự độ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ân tích tế bào máu ngoại vi (bằng phương pháp thủ c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ân tích tế bào máu ngoại vi bằng máy đếm lase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ân tích tế bào máu ngoại vi bằng máy đếm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bản chất kháng thể đặc hiệu (IgG, IgA, IgM, C3d, C3c) (phương pháp gelcard/ scangel khi nghiệm pháp Coombs trực tiếp/ gián tiếp dương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ác định bất đồng nhóm máu mẹ co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ác định gen bằng kỹ thuật FIS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gen bệnh máu ác tính bằng RT-PC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o 1 ge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gen bệnh máu bằng kỹ thuật cIg FISH (giá tính cho 1 g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c của hệ của nhóm máu Rh (Kỹ thuật Scangel/ Gelcard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kháng nguyên C của hệ nhóm máu Rh (Kỹ thuật ống nghiệ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c của hệ nhóm máu Rh (Kỹ thuật ống nghiệ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C của hệ nhóm máu Rh (Kỹ thuật Scangel/Gelcard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E của hệ nhóm máu Rh (Kỹ thuật ống nghiệ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e của hệ nhóm máu Rh (Kỹ thuật ống nghiệ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E của hệ nhóm máu Rh (Kỹ thuật Scangel/Gelcard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e của hệ nhóm máu Rh (Kỹ thuật Scangel/ Gelcard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Fy</w:t>
            </w:r>
            <w:r>
              <w:rPr>
                <w:rFonts w:cs="Arial" w:ascii="Arial" w:hAnsi="Arial"/>
                <w:sz w:val="20"/>
                <w:szCs w:val="20"/>
                <w:vertAlign w:val="superscript"/>
              </w:rPr>
              <w:t>a</w:t>
            </w:r>
            <w:r>
              <w:rPr>
                <w:rFonts w:cs="Arial" w:ascii="Arial" w:hAnsi="Arial"/>
                <w:sz w:val="20"/>
                <w:szCs w:val="20"/>
              </w:rPr>
              <w:t xml:space="preserve"> của hệ nhóm máu Duffy (Kỹ thuật Scangel/ Gelcard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Fy</w:t>
            </w:r>
            <w:r>
              <w:rPr>
                <w:rFonts w:cs="Arial" w:ascii="Arial" w:hAnsi="Arial"/>
                <w:sz w:val="20"/>
                <w:szCs w:val="20"/>
                <w:vertAlign w:val="superscript"/>
              </w:rPr>
              <w:t>b</w:t>
            </w:r>
            <w:r>
              <w:rPr>
                <w:rFonts w:cs="Arial" w:ascii="Arial" w:hAnsi="Arial"/>
                <w:sz w:val="20"/>
                <w:szCs w:val="20"/>
              </w:rPr>
              <w:t xml:space="preserve"> của hệ nhóm máu Duffy (Kỹ thuật Scangel/ Gelcard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9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kháng nguyên 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Jk</w:t>
            </w:r>
            <w:r>
              <w:rPr>
                <w:rFonts w:cs="Arial" w:ascii="Arial" w:hAnsi="Arial"/>
                <w:sz w:val="20"/>
                <w:szCs w:val="20"/>
                <w:vertAlign w:val="superscript"/>
              </w:rPr>
              <w:t xml:space="preserve">a </w:t>
            </w:r>
            <w:r>
              <w:rPr>
                <w:rFonts w:cs="Arial" w:ascii="Arial" w:hAnsi="Arial"/>
                <w:sz w:val="20"/>
                <w:szCs w:val="20"/>
              </w:rPr>
              <w:t xml:space="preserve">của hệ nhóm máu Kidd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Jk</w:t>
            </w:r>
            <w:r>
              <w:rPr>
                <w:rFonts w:cs="Arial" w:ascii="Arial" w:hAnsi="Arial"/>
                <w:sz w:val="20"/>
                <w:szCs w:val="20"/>
                <w:vertAlign w:val="superscript"/>
              </w:rPr>
              <w:t>b</w:t>
            </w:r>
            <w:r>
              <w:rPr>
                <w:rFonts w:cs="Arial" w:ascii="Arial" w:hAnsi="Arial"/>
                <w:sz w:val="20"/>
                <w:szCs w:val="20"/>
              </w:rPr>
              <w:t xml:space="preserve"> của hệ nhóm máu Kidd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kháng nguyên k của hệ nhóm máu Kel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ác định kháng nguyên K của hệ nhóm máu Kell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Le</w:t>
            </w:r>
            <w:r>
              <w:rPr>
                <w:rFonts w:cs="Arial" w:ascii="Arial" w:hAnsi="Arial"/>
                <w:sz w:val="20"/>
                <w:szCs w:val="20"/>
                <w:vertAlign w:val="superscript"/>
              </w:rPr>
              <w:t>a</w:t>
            </w:r>
            <w:r>
              <w:rPr>
                <w:rFonts w:cs="Arial" w:ascii="Arial" w:hAnsi="Arial"/>
                <w:sz w:val="20"/>
                <w:szCs w:val="20"/>
              </w:rPr>
              <w:t xml:space="preserve"> của hệ nhóm máu Lewis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Le</w:t>
            </w:r>
            <w:r>
              <w:rPr>
                <w:rFonts w:cs="Arial" w:ascii="Arial" w:hAnsi="Arial"/>
                <w:sz w:val="20"/>
                <w:szCs w:val="20"/>
                <w:vertAlign w:val="superscript"/>
              </w:rPr>
              <w:t>b</w:t>
            </w:r>
            <w:r>
              <w:rPr>
                <w:rFonts w:cs="Arial" w:ascii="Arial" w:hAnsi="Arial"/>
                <w:sz w:val="20"/>
                <w:szCs w:val="20"/>
              </w:rPr>
              <w:t xml:space="preserve"> của hệ nhóm máu Lewis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Lu</w:t>
            </w:r>
            <w:r>
              <w:rPr>
                <w:rFonts w:cs="Arial" w:ascii="Arial" w:hAnsi="Arial"/>
                <w:sz w:val="20"/>
                <w:szCs w:val="20"/>
                <w:vertAlign w:val="superscript"/>
              </w:rPr>
              <w:t>a</w:t>
            </w:r>
            <w:r>
              <w:rPr>
                <w:rFonts w:cs="Arial" w:ascii="Arial" w:hAnsi="Arial"/>
                <w:sz w:val="20"/>
                <w:szCs w:val="20"/>
              </w:rPr>
              <w:t xml:space="preserve"> của hệ nhóm máu Luthera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Xác định kháng nguyên Lu</w:t>
            </w:r>
            <w:r>
              <w:rPr>
                <w:rFonts w:cs="Arial" w:ascii="Arial" w:hAnsi="Arial"/>
                <w:sz w:val="20"/>
                <w:szCs w:val="20"/>
                <w:vertAlign w:val="superscript"/>
              </w:rPr>
              <w:t>b</w:t>
            </w:r>
            <w:r>
              <w:rPr>
                <w:rFonts w:cs="Arial" w:ascii="Arial" w:hAnsi="Arial"/>
                <w:sz w:val="20"/>
                <w:szCs w:val="20"/>
              </w:rPr>
              <w:t xml:space="preserve"> của hệ nhóm máu Luthera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kháng nguyên M của hệ nhóm máu MN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kháng nguyên N của hệ nhóm máu MN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c định kháng nguyên nhóm máu hệ hồng cầu bằng phương pháp sinh học phân tử (giá cho một loại kháng nguy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ác định kháng nguyên S của hệ nhóm máu MNS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ác định kháng nguyên S của hệ nhóm máu MNS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CD55/59 bạch cầu (chẩn đoán bệnh Đái huyết sắc tố) niệu kịch phát ban đê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CD55/59 hồng cầu (chẩn đoán bệnh Đái huyết sắc tố) niệu kịch phát ban đê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chuyển dạng lympho với PH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ộ chéo (Cross-Match) trong ghép cơ qua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HIT (Heparin Induced Thrombocytopenia) - Ab)</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HIT (Heparin Induced Thrombocytopenia)- Ig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HLA-B27 bằng kỹ thuật Flow-cytometr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lựa chọn đơn vị máu phù hợp (10 đơn vị máu trong 3 điều kiện 22ºC, 37ºC, kháng globulin người) bằng phương pháp Scangel/Gelcar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ét nghiệm mô bệnh học tủy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PFA (Platelet Funtion Analyzer) bằng Collagen/ADP trên máy tự động (Tên khác: PFA bằng Col/AD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PFA (Platelet Funtion Analyzer) bằng Collagen/Epinephrine trên máy tự động (Tên khác: PFA bằng Col/Ep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28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số lượng tiểu cầu (thủ c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tế bào gốc CD 34+</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ét nghiệm tế bào hạ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0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ét nghiệm tế bào học tủy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trao đổi nhiễm sắc thể chị e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hóa mô miễn dịch tủy xương cho một dấu ấn (marker) trên máy nhuộm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tủy xương trên máy nhuộm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xác định đột biến thalassemia (phát hiện đồng thời 21 đột biến alpha-thalassemia hoặc 22 đột biến β-thalasemi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xác định gen Hemophili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ị ứng miễn dịch</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ELISA chẩn đoán dị ứng thuốc (Đối với 1 loại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ERYTHROPOIETIN (EP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Histamin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IgE đặc hiệu với 1 loại dị nguyê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Interleuki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kháng thể C1INH/ kháng thể GBM ab/ Tryptase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kháng thể IgG1/IgG2/IgG3/IgG4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C5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C1q</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kháng thể kháng C3a/C3bi/C3d/C4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CC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Centromer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EN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Histon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Insu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Jo - 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nhân và kháng thể kháng chuỗi kép (ANA&amp;DsDN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DNA chuỗi kép (Anti dsDNA) bằng máy tự động/bán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DNA chuỗi kép (Anti dsDNA)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nhân (ANA) bằng máy tự động/bán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nhân (ANA)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kháng thể kháng Phospholipid (IgG/IgM)/ Cardiolipin (IgG/IgM)/ Beta2-Glycoprotein (IgG/Ig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Prothromb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RNP-70</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Scl-70</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S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kháng thể kháng SSA(Ro)/SSB(La)/SSA-p200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tiểu cầ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tinh trù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tương bào bạch cầu đa nhân trung tính (ANC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MPO (pANCA)/PR3 (cANCA)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Khẳng định kháng đông lupus (LAC/ LA confirm: Lupus Anticoagulant confir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óa sinh</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Máu</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T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pha FP (AF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pha Microglobu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a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 - T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ti - TPO (Anti- thyroid Peroxidase antibodies) định lượ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polipoprotein A/B (1 lo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odiazepam (BZ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ta - HC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ta2 Microglobu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NP (B - Type Natriuretic Peptide)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ổ thể trong 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125</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15 - 3</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19-9</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72 -4</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thanh toán khi định lượng trực tiếp.</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c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citon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techolam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ruloplasm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K-MB</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mplement 3 (C3)/4 (C4) (1 loạ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rtis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Pepti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PK</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RP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RP h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yclosporine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fra 21 - 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giải đồ (Na, K, C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Áp dụng cho cả trường hợp cho kết quả nhiều hơn 3 chỉ số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gox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25OH Vitamin D (D3)</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Alpha1 Antitryps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Anti CC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Beta Crossla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Bilirubin toàn phần hoặc trực tiếp; các enzym: phosphataze kiềm hoặc GOT hoặc GP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hanh toán đối với các xét nghiệm Bilirubin gián tiếp; Tỷ lệ A/G là những xét nghiệm có thể ngoại suy đượ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các chất Albumine; Creatine; Globuline; Glucose; Phospho, Protein toàn phần, Ure, Axit Uric, Amylas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ỗi chất</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Cystatine 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Ethanol (cồ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Free Kappa niệu/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Free Lambda niệu/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Gentamic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Methotrexa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p2P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sắt chưa bão hòa 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Sắt huyết thanh hoặc Mg ++ huyết t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Tobramyc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Tranferin Recepto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nh lượng Tryglyceride hoặc Phospholipid hoặc Lipid toàn phần hoặc Cholesterol toàn phần hoặc HDL-Cholesterol hoặc LDL - Cholesterol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hoạt độ Cholinesterase (Ch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hoạt độ P-Amylas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khả năng gắn sắt toàn thể</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áu mao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3 không liên hợp (Unconjugated Estrio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ythropoiet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tradio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errit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lat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ree bHCG (Free Beta Human Chorionic Gonadotrop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S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ma G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LD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ros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ptoglob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A1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D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4</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mocystein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gA/IgG/IgM/IgE (1 lo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hibin 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sulin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ppa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í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cta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mbda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D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pas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claga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oglob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ộ độc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ồng độ rượu trong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SE (Neuron Specific Enolas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cetamo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ản ứng cố định bổ thể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ản ứng CR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enyto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GF</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 album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BNP (N-terminal pro B-type natriuretic peptid)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calcitoni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gester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GR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lact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SA tự do (Free prostate-Specific Antig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T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inin/ Cloroquin/ Mefloqu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F (Rheumatoid Facto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icylat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FLT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3/FT3/T4/FT4 (1 lo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crolimu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oster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phy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yroglobul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b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ferin/độ bão hòa tranfer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cyclic anti depressan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ponin T/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S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tamin B12</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Bacturate trong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ác định các yếu tố vi lượng (đồng, kẽ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các yếu tố vi lượng Fe (s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ước tiểu</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phetamin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ylase n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5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ci n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5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techolamin niệu (HPL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di Protein nước tiểu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giải đồ ( Na, K, Cl) n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cho cả trường hợp cho kết quả nhiều hơn 3 chỉ số.</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P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ỡng chấ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onadotrophin để chẩn đoán thai nghén bằng phương pháp hóa học-miễn dịch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onadotrophin để chẩn đoán thai nghén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ydrocorticosteroid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rijuana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ro Album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estrogen toàn phần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iate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5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ospho n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rphyrin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tein Bence - Jon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tein niệu hoặc đường niệu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ế bào cặn nước tiểu hoặc cặn Adis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ế bào/trụ hay các tinh thể khác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ổng phân tích nước tiể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trọng trong nước tiểu/ pH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e hoặc Axit Uric hoặc Creatinin n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2.3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entonic/ sắc tố mật/ muối mật/ urobilinoge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3.37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milase/ Trypsin/ Mucinase định tí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3.3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ilirubin định tí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3.37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anxi, Phospho định tí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3.37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robilin, Urobilinogen: Định tí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ịch chọc dò</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o dị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lucose dị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ản ứng Pand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tein dị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valt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ét nghiệm tế bào trong nước dịch chẩn đoán tế bào học (não tuỷ, màng tim, màng phổi, màng bụng, dịch khớp, rửa phế quả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7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tế bào trong nước dịch chẩn đoán tế bào học (não tuỷ, màng tim, màng phổi, màng bụng, dịch khớp, rửa phế quản…) có đếm số lượng tế bà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i sinh</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FB trực tiếp nhuộm huỳnh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 HAV-IgM bằn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 HAV-total bằn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7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Bc IgM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7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Be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IV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IV bằn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7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Bc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Bs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Bs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CV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HCV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S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L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pergillus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K/JC virus Real-time PC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amydia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amydia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ostridium difficile miễn dịch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V Avidit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V đo tải lượng hệ thống tự đ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V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V IgM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MV Real-time PC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ryptococcus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ngue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ngue IgM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ngue NS1Ag/IgM-IgG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BV EA-D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BV EB-NA1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BV-VCA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BV-VCA IgM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V71 IgM/IgG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un chỉ ấu trùng trong máu nhuộm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eAb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7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eA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eAg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HH6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sAg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sAg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BsAg khẳng đị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sAg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V đo tải lượng hệ thố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V đo tải lượng Real-time PC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V Core Ag miễn dịch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V đo tải lượng hệ thố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V đo tải lượng Real-time PC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DV Ag miễn dịch bán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DV IgG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DV IgM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licobacter pylori Ag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Áp dụng với trường hợp người bệnh không nội soi dạ dày hoặc tá tràng.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V Ig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V IgM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V Ag/Ab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ét nghiệm cho kết quả đồng thời Ab và Ag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V Ag/Ab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V đo tải lượng hệ thố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V khẳng đị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cho 2 lần tiếp theo.</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ng cầu trong phân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3.37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ng cầu, bạch cầu trong phân soi trực tiế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PV genotype PCR hệ thố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PV Real-time PC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SV1+2 IgG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SV1+2 IgM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fluenza virus A, B Real-time PCR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fluenza virus A, B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EV IgM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EV IgM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7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ý sinh trùng/ Vi nấm soi tươ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ptospira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asles virus IgG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asles virus IgM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kháng thuốc hàng 1 môi trường lỏ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kháng thuốc hàng 2 môi trường đặ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kháng thuốc PZA môi trường lỏ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đa kháng LP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định danh và kháng RMP Xper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kháng thuốc hàng 1 môi trường đặ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nuôi cấy môi trường đặ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nuôi cấy môi trường lỏ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PCR hệ thống tự độ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Real-time PC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bacterium tuberculosis siêu kháng LP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plasma pneumoniae IgG miễn dịch bán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coplasma pneumoniae IgM miễn dịch bán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M định danh LP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ôi cấy tìm vi khuẩn kỵ khí/vi hiếu khí</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ản ứng Mantoux</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1.3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smodium (ký sinh trùng sốt rét) trong máu nhuộm so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neumocystis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Rickettsia</w:t>
            </w:r>
            <w:r>
              <w:rPr>
                <w:rFonts w:cs="Arial" w:ascii="Arial" w:hAnsi="Arial"/>
                <w:i/>
                <w:iCs/>
                <w:sz w:val="20"/>
                <w:szCs w:val="20"/>
              </w:rPr>
              <w:t xml:space="preserve"> </w:t>
            </w:r>
            <w:r>
              <w:rPr>
                <w:rFonts w:cs="Arial" w:ascii="Arial" w:hAnsi="Arial"/>
                <w:sz w:val="20"/>
                <w:szCs w:val="20"/>
              </w:rPr>
              <w:t>Ab</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tavirus Ag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V (Respiratory Syncytial Virus)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bella IgG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bella IgM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bella virus Ab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bella virus Avidit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monella Wida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xoplasma Avidit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xoplasma IgG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xoplasma IgM miễn dịch bán tự động/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reponema pallidum RPR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1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Treponema pallidum RPR định tí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reponema pallidum TPHA định lượ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9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reponema pallidum TPHA định tí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ứng giun sán, đơn bào phương pháp trực tiế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hệ đường ruộ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i khuẩn khẳng đị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7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i khuẩn nhuộm so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khuẩn nuôi cấy định danh phương pháp thông thườ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i khuẩn nuôi cấy và định danh hệ thống tự độ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khuẩn/ virus/ vi nấm/ ký sinh trùng (IgG, IgM) miễn dịch bán tự động/miễn dịch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khuẩn/ virus/ vi nấm/ ký sinh trùng genotype Real-time PCR (cho 1 vi sinh v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khuẩn/ virus/ vi nấm/ ký sinh trùng Real-time PC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khuẩn/ virus/ vi nấm/ ký sinh trùng test nha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i khuẩn/ virus/ vi nấm/ ký sinh trùng xác định trình tự một đoạn gene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i khuẩn/vi nấm kháng thuốc định lượng (MIC - cho 1 loại kháng sin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khuẩn/ vi nấm kháng thuốc định tính hoặc vi khuẩn/ vi nấm kháng thuốc trên máy 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38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 nấm nuôi cấy và định danh phương pháp thông thườ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1.VS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dịch cúm, á cúm 2 bằng miễn dịch bán tự động/tự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BV kháng thuốc Real-time PCR (cho một loại thuố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cặn dư ph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ÉT NGHIỆM GIẢI PHẪU BỆNH LÝ:</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ẩn đoán mô bệnh học bệnh phẩm phẫu thuậ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tuyến tiền liệt, nhuộm và chẩn đoá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nhuộm và chẩn đoán mào tinh hoàn/tinh hoàn trong điều trị vô si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nhuộm và chẩn đoán u nang buồng trứ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nhuộm, chẩn đoán các u nang (1 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xét nghiệm tế bào các u/ tổn thương sâ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h thiết và làm tiêu bản tổ chức xươ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các loại dịch, nhuộm và chẩn đoán tế bào họ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5.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cyto (tế bà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ột biến gen BRAF</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ột biến gen EGFR</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ột biến gen KRA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FIS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lai tại chỗ bạc hai màu (Dual-SIS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lai tại chỗ gắn màu (CIS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l Bloc (khối tế bà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n-PA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hoá mô miễn dịch cho một dấu ấn (Marker) chưa bao gồm kháng thể 2 và hóa chất bộc lộ kháng nguyê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iễn dịch huỳnh quang cho bộ 6 kháng thể để chẩn đoán mô bệnh họ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Đỏ Công gô</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Giem s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Gomor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Mucicarm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Sudan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Van Gie'so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0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bằng phương pháp nhuộm Xanh Alcia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mô bệnh học tức thì bằng phương pháp cắt lạn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XÉT NGHIỆM ĐỘC CHẤT </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cấp NH3 trong má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6.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tính porphyrin trong nước tiểu chẩn đoán tiêu cơ vâ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6.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tính thuốc gây ngộ độc (1 chỉ tiê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6.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tính thuốc trừ sâu (1 chỉ tiê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thẩm thấu dịch sinh học trên 01 chỉ tiê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ịnh tính một chỉ tiêu ma tuý trong nước tiểu bằng máy Express plus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sàng lọc và định tính 5 loại ma tuý</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xác định thành phần hoá chất bảo vệ thực vật bằng sắc ký khí khối phổ</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ịnh lượng một chỉ tiêu kim loại nặng trong máu bằng máy AA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ịnh lượng một chỉ tiêu thuốc trong máu bằng máy sắc ký lỏng khối phổ</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ịnh tính một chỉ tiêu độc chất bằng phương pháp sắc ký lớp mỏ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t nghiệm định tính PBG trong nước tiể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5.4.4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ử lý mẫu xét nghiệm độc chấ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ĂM DÒ CHỨC NĂ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3.1.18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và thăm dò huyết độ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ả catheter Swan granz, bộ phận nhận cảm áp lự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cơ (EM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cơ tầng sinh mô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ện não đồ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âm đồ</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âm đồ gắng sứ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đồ bàng qua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1.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đồ cắt dọc niệu đạ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thẩm thấu niệu</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bàng quang bằng cột nướ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bàng quang bằng máy niệu động họ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bàng quang ở người bệnh nh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áp lực hậu môn trực trà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biến đổi thể tích toàn thân - Body Plethysmograph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9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các chỉ số niệu động học</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các thể tích phổi - Lung Volume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chỉ số ABI (Chỉ số cổ chân/cánh ta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chức năng hô hấ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đa ký giấc ngủ</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FeN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khuếch tán phổi - Diffusion Capacit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MDLS</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phế dung kế - Spirometry (FVC, SVC, TLC)/dung tích sống gắng sức - FVC/dung tích sống chậm - SVC/ thông khí tự nguyện tối đa - MVV/áp suất tối đa hít vào/thở ra - MIP / ME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vận tốc lan truyền sóng mạch</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lter điện tâm đồ/ huyết 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u huyết nã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dung nạp glucose cho bệnh nhân thườ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dung nạp glucose cho người bệnh thai nghé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kích Synacthe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nhịn uố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ức chế bằng Dexamethason liều ca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m pháp ức chế bằng Dexamethason liều thấ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st dung nạp Glucago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Glucagon gián tiếp (Định lượng C - Peptid thời điểm 0' và 6' sau tiê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Raven/ Gill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tâm lý BECK/ ZU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tâm lý MMPI/ WAIS/ WIC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thanh thải Creatinine</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st thanh thải Ure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trắc nghiệm tâm lý</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WAIS/ WICS</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ăm dò các dung tích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2.1.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ăm dò điện sinh lý trong buồng ti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thăm dò điện sinh lý tim.</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 nghiệm dung nạp Cabonhydrate (glucoza, fructoza, galactoza, lactoz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6.4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ử nghiệm ngấm Bromsulphtalein trong thăm dò chức năng ga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F</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F</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HĂM DÒ VÀ ĐIỀU TRỊ BẰNG ĐỒNG VỊ PHÓNG XẠ</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ĂM DÒ BẰNG ĐỒNG VỊ PHÓNG XẠ (giá chưa bao gồm dược chất, vật tư phóng xạ và Invivo kit)</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bệnh bằng kỹ thuật miễn dịch phóng x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CA 19-9 hoặc CA 50 hoặc CA 125 hoặc CA 15-3 hoặc CA 72-4 hoặc PTH bằng kỹ thuật miễn dịch phóng x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3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lượng kháng thể kháng Tg hoặc ACTH hoặc GH hoặc TRAb bằng kỹ thuật miễn dịch phóng xạ</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tập trung I-131 tuyến giá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PECT C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PECT nã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PECT phóng xạ miễn dịch (2 thời điể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PECT tưới máu cơ ti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PECT tuyến cận giáp với đồng vị ké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ận đồ đồng vị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3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bạch mạch với Tc-99m HMPA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chẩn đoán chức năng co bóp dạ dày với Tc-99m Sulfur Colloid dạ dày với Tc-99m Sulfur Colloi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chẩn đoán chức năng thực quản và trào ngược dạ dày - thực quản với Tc-99m Sulfur Colloi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chẩn đoán khối u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chẩn đoán nhồi máu cơ tim với Tc-99m Pyrophosphate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3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chẩn đoán túi thừa Meckel với Tc-99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chẩn đoán u máu trong gan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chẩn đoán xuất huyết đường tiêu hoá với hồng cầu đánh dấu Tc-99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chức năng thận</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chức năng thận - tiết niệu sau ghép thận với Tc-99m MAG3</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chức năng tim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gan mật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gan với Tc-99m Sulfur Colloid</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hạch Lympho</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lách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lưu thông dịch não tuỷ</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não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phóng xạ miễn dịch (2 thời điể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hận với Tc-99m DMSA (DTP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3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hông khí phổ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ĩnh mạch với Tc-99m MAA</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oàn thân với I-13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3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tưới máu phổi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ưới máu tinh hoàn với Tc-99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3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ụ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uỷ xương với Tc-99m Sulfur Colloid hoặc BMHP Sulfur Colloid hoặc BMH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C7.4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uyến cận giáp: với Tc-99m MIBI hoặc với Tc-99m - V- DMSA hoặc với đồng vị ké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tuyến giáp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1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uyến nước bọt với Tc-99m</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tuyến thượng thận với I-131 MIB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3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tuyến vú</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ạ hình xươn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3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ạ hình xương 3 pha với Tc-99m MDP</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1.25</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thể tích hồng cầu với hồng cầu đánh dấu Cr-51</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iều trị bằng chất phóng xạ (giá chưa bao gồm dược chất phóng xạ, hợp chất đánh dấu, vật tư phóng xạ và các thuốc bổ trợ khác, nếu có sử dụng)</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3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Basedow/ bướu tuyến giáp đơn thuần/ nhân độc tuyến giáp bằng I-131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7.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3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ung thư tuyến giáp bằng I-131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4</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bệnh đa hồng cầu nguyên phát/ bệnh Leucose kinh/ giảm đau do ung thư di căn vào xương bằng P-32</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6</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giảm đau bằng Sammarium 153 (1 đợt điều trị 10 ngày)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sẹo lồi/ Eczema/ u máu nông bằng P-32 (tính cho 1 ngày điều trị)</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3</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tràn dịch màng bụng/ màng phổi do ung thư bằng keo phóng xạ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5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u tuyến thượng thận và u tế bào thần kinh bằng I-131 MIBG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9</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ung thư gan bằng keo Silicon P-32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8</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7</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ung thư gan nguyên phát bằng I-131 Lipiodol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9</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8</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ung thư gan nguyên phát bằng Renium188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51</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ung thư tiền liệt tuyến bằng hạt phóng xạ I-125</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7</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1</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50</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ung thư vú bằng hạt phóng xạ I-125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7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8</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2</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C3.7.2.42</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viêm bao hoạt dịch bằng keo phóng xạ </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9</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3</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Điều trị ung thư gan bằng hạt vi cầu phóng xạ </w:t>
            </w:r>
            <w:r>
              <w:rPr>
                <w:rFonts w:cs="Arial" w:ascii="Arial" w:hAnsi="Arial"/>
                <w:sz w:val="20"/>
                <w:szCs w:val="20"/>
                <w:vertAlign w:val="superscript"/>
              </w:rPr>
              <w:t>90</w:t>
            </w:r>
            <w:r>
              <w:rPr>
                <w:rFonts w:cs="Arial" w:ascii="Arial" w:hAnsi="Arial"/>
                <w:sz w:val="20"/>
                <w:szCs w:val="20"/>
              </w:rPr>
              <w:t>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hi phí dây dẫn trong trường hợp tiêm hạt vi cầu vào khối u gan thứ 2 trở lê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4</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PET/CT bằng bức xạ hãm ở bệnh nhân ung thư gan, ung thư đường mật trong gan, ung thư di căn gan sau điều trị bằng hạt vi cầu phóng xạ </w:t>
            </w:r>
            <w:r>
              <w:rPr>
                <w:rFonts w:cs="Arial" w:ascii="Arial" w:hAnsi="Arial"/>
                <w:sz w:val="20"/>
                <w:szCs w:val="20"/>
                <w:vertAlign w:val="superscript"/>
              </w:rPr>
              <w:t>90</w:t>
            </w:r>
            <w:r>
              <w:rPr>
                <w:rFonts w:cs="Arial" w:ascii="Arial" w:hAnsi="Arial"/>
                <w:sz w:val="20"/>
                <w:szCs w:val="20"/>
              </w:rPr>
              <w:t>Y</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8.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hủ thuật còn lại khác</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1</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đặc biệ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2</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6</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3</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7</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I</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F</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F</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Ổ SUNG MỘT SỐ DỊCH VỤ</w:t>
            </w:r>
          </w:p>
        </w:tc>
        <w:tc>
          <w:tcPr>
            <w:tcW w:w="13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4</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dõi tim thai và cơn co tử cung bằng monitoring</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rường hợp theo dõi tim thai và cơn co tử cung của sản phụ khoa trong cuộc đẻ thì thanh toán 01 lần/ngày điều trị.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mê trong phẫu thuật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ây mê trong thủ thuật mắt</w:t>
            </w:r>
          </w:p>
        </w:tc>
        <w:tc>
          <w:tcPr>
            <w:tcW w:w="13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2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rPr>
          <w:rFonts w:ascii="Arial" w:hAnsi="Arial" w:cs="Arial"/>
          <w:sz w:val="20"/>
          <w:szCs w:val="20"/>
        </w:rPr>
      </w:pPr>
      <w:r>
        <w:rPr>
          <w:rFonts w:cs="Arial" w:ascii="Arial" w:hAnsi="Arial"/>
          <w:sz w:val="20"/>
          <w:szCs w:val="20"/>
        </w:rPr>
        <w:t>2. Chi phí gây mê:</w:t>
      </w:r>
    </w:p>
    <w:p>
      <w:pPr>
        <w:pStyle w:val="Normal"/>
        <w:rPr>
          <w:rFonts w:ascii="Arial" w:hAnsi="Arial" w:cs="Arial"/>
          <w:sz w:val="20"/>
          <w:szCs w:val="20"/>
        </w:rPr>
      </w:pPr>
      <w:r>
        <w:rPr>
          <w:rFonts w:cs="Arial" w:ascii="Arial" w:hAnsi="Arial"/>
          <w:sz w:val="20"/>
          <w:szCs w:val="20"/>
        </w:rPr>
        <w:t>+ Giá của các phẫu thuật đã bao gồm chi phí phương pháp vô cảm (trừ chuyên khoa Mắt); Trường hợp khi thực hiện phẫu thuật chuyên khoa mắt gây mê thì chi phí gây mê được thanh toán theo giá của dịch vụ số 1905 của Phụ lục này.</w:t>
      </w:r>
    </w:p>
    <w:p>
      <w:pPr>
        <w:pStyle w:val="Normal"/>
        <w:rPr>
          <w:rFonts w:ascii="Arial" w:hAnsi="Arial" w:cs="Arial"/>
          <w:sz w:val="20"/>
          <w:szCs w:val="20"/>
        </w:rPr>
      </w:pPr>
      <w:r>
        <w:rPr>
          <w:rFonts w:cs="Arial" w:ascii="Arial" w:hAnsi="Arial"/>
          <w:sz w:val="20"/>
          <w:szCs w:val="20"/>
        </w:rPr>
        <w:t>+ Giá của các thủ thuật đã bao gồm chi phí thuốc gây tê, an thần tiền mê, chưa bao gồm chi phí gây mê (trừ một số trường hợp đã ghi cụ thể đã bao gồm chi phí gây mê).</w:t>
      </w:r>
    </w:p>
    <w:p>
      <w:pPr>
        <w:pStyle w:val="Normal"/>
        <w:rPr>
          <w:rFonts w:ascii="Arial" w:hAnsi="Arial" w:cs="Arial"/>
          <w:sz w:val="20"/>
          <w:szCs w:val="20"/>
        </w:rPr>
      </w:pPr>
      <w:r>
        <w:rPr>
          <w:rFonts w:cs="Arial" w:ascii="Arial" w:hAnsi="Arial"/>
          <w:sz w:val="20"/>
          <w:szCs w:val="20"/>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rPr>
          <w:rFonts w:ascii="Arial" w:hAnsi="Arial" w:cs="Arial"/>
          <w:sz w:val="20"/>
          <w:szCs w:val="20"/>
        </w:rPr>
      </w:pPr>
      <w:r>
        <w:rPr>
          <w:rFonts w:cs="Arial" w:ascii="Arial" w:hAnsi="Arial"/>
          <w:sz w:val="20"/>
          <w:szCs w:val="20"/>
        </w:rPr>
        <w:t>3. Dịch vụ định nhóm máu ABO trong truyền máu đối với các xét nghiệm số 1281, 1282, 1283 quy định tại Phụ lục này:</w:t>
      </w:r>
    </w:p>
    <w:p>
      <w:pPr>
        <w:pStyle w:val="Normal"/>
        <w:rPr>
          <w:rFonts w:ascii="Arial" w:hAnsi="Arial" w:cs="Arial"/>
          <w:sz w:val="20"/>
          <w:szCs w:val="20"/>
        </w:rPr>
      </w:pPr>
      <w:r>
        <w:rPr>
          <w:rFonts w:cs="Arial" w:ascii="Arial" w:hAnsi="Arial"/>
          <w:sz w:val="20"/>
          <w:szCs w:val="20"/>
        </w:rPr>
        <w:t>a) Định nhóm máu hệ ABO tại khoa xét nghiệm khi phát máu toàn phần và các chế phẩm khối hồng cầu, khối bạch cầu, khối tiểu cầu, huyết tương:</w:t>
      </w:r>
    </w:p>
    <w:p>
      <w:pPr>
        <w:pStyle w:val="Normal"/>
        <w:rPr>
          <w:rFonts w:ascii="Arial" w:hAnsi="Arial" w:cs="Arial"/>
          <w:sz w:val="20"/>
          <w:szCs w:val="20"/>
        </w:rPr>
      </w:pPr>
      <w:r>
        <w:rPr>
          <w:rFonts w:cs="Arial" w:ascii="Arial" w:hAnsi="Arial"/>
          <w:sz w:val="20"/>
          <w:szCs w:val="20"/>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rPr>
          <w:rFonts w:ascii="Arial" w:hAnsi="Arial" w:cs="Arial"/>
          <w:sz w:val="20"/>
          <w:szCs w:val="20"/>
        </w:rPr>
      </w:pPr>
      <w:r>
        <w:rPr>
          <w:rFonts w:cs="Arial" w:ascii="Arial" w:hAnsi="Arial"/>
          <w:sz w:val="20"/>
          <w:szCs w:val="20"/>
        </w:rPr>
        <w:t>- Định nhóm máu hệ ABO của đơn vị túi máu, đơn vị chế phẩm máu: thanh toán 01 lần theo giá dịch vụ số thứ tự 1281;</w:t>
      </w:r>
    </w:p>
    <w:p>
      <w:pPr>
        <w:pStyle w:val="Normal"/>
        <w:rPr>
          <w:rFonts w:ascii="Arial" w:hAnsi="Arial" w:cs="Arial"/>
          <w:sz w:val="20"/>
          <w:szCs w:val="20"/>
        </w:rPr>
      </w:pPr>
      <w:r>
        <w:rPr>
          <w:rFonts w:cs="Arial" w:ascii="Arial" w:hAnsi="Arial"/>
          <w:sz w:val="20"/>
          <w:szCs w:val="20"/>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rPr>
          <w:rFonts w:ascii="Arial" w:hAnsi="Arial" w:cs="Arial"/>
          <w:sz w:val="20"/>
          <w:szCs w:val="20"/>
        </w:rPr>
      </w:pPr>
      <w:r>
        <w:rPr>
          <w:rFonts w:cs="Arial" w:ascii="Arial" w:hAnsi="Arial"/>
          <w:sz w:val="20"/>
          <w:szCs w:val="20"/>
        </w:rPr>
        <w:t>b) Xét nghiệm định nhóm máu hệ ABO tại giường bệnh:</w:t>
      </w:r>
    </w:p>
    <w:p>
      <w:pPr>
        <w:pStyle w:val="Normal"/>
        <w:rPr>
          <w:rFonts w:ascii="Arial" w:hAnsi="Arial" w:cs="Arial"/>
          <w:sz w:val="20"/>
          <w:szCs w:val="20"/>
        </w:rPr>
      </w:pPr>
      <w:r>
        <w:rPr>
          <w:rFonts w:cs="Arial" w:ascii="Arial" w:hAnsi="Arial"/>
          <w:sz w:val="20"/>
          <w:szCs w:val="20"/>
        </w:rPr>
        <w:t>- Định nhóm máu hệ ABO tại giường bệnh khi người bệnh được truyền máu toàn phần hoặc khối hồng cầu hoặc khối bạch cầu: thanh toán 01 lần theo giá dịch vụ có số thứ tự 1281;</w:t>
      </w:r>
    </w:p>
    <w:p>
      <w:pPr>
        <w:pStyle w:val="Normal"/>
        <w:rPr>
          <w:rFonts w:ascii="Arial" w:hAnsi="Arial" w:cs="Arial"/>
          <w:sz w:val="20"/>
          <w:szCs w:val="20"/>
        </w:rPr>
      </w:pPr>
      <w:r>
        <w:rPr>
          <w:rFonts w:cs="Arial" w:ascii="Arial" w:hAnsi="Arial"/>
          <w:sz w:val="20"/>
          <w:szCs w:val="20"/>
        </w:rPr>
        <w:t>- Định nhóm máu hệ ABO tại giường bệnh khi người bệnh được truyền chế phẩm huyết tương, khối tiểu cầu: thanh toán 01 lần theo giá dịch vụ có số thứ tự 1282;</w:t>
      </w:r>
    </w:p>
    <w:p>
      <w:pPr>
        <w:pStyle w:val="Normal"/>
        <w:rPr>
          <w:rFonts w:ascii="Arial" w:hAnsi="Arial" w:cs="Arial"/>
          <w:sz w:val="20"/>
          <w:szCs w:val="20"/>
        </w:rPr>
      </w:pPr>
      <w:r>
        <w:rPr>
          <w:rFonts w:cs="Arial" w:ascii="Arial" w:hAnsi="Arial"/>
          <w:sz w:val="20"/>
          <w:szCs w:val="20"/>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rPr>
          <w:rFonts w:ascii="Arial" w:hAnsi="Arial" w:cs="Arial"/>
          <w:sz w:val="20"/>
          <w:szCs w:val="20"/>
        </w:rPr>
      </w:pPr>
      <w:r>
        <w:rPr>
          <w:rFonts w:cs="Arial" w:ascii="Arial" w:hAnsi="Arial"/>
          <w:sz w:val="20"/>
          <w:szCs w:val="20"/>
        </w:rPr>
        <w:t>- Mức giá của các dịch vụ định nhóm máu ABO từ số thứ tự 1281, 1282, 1283 được quy định chung cho các phương pháp ống nghiệm, phiến đá hoặc trên giấy.</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25" w:name="chuong_pl_4"/>
      <w:r>
        <w:rPr>
          <w:rFonts w:cs="Arial" w:ascii="Arial" w:hAnsi="Arial"/>
          <w:b/>
          <w:bCs/>
          <w:sz w:val="20"/>
          <w:szCs w:val="20"/>
        </w:rPr>
        <w:t>PHỤ LỤC IV</w:t>
      </w:r>
      <w:bookmarkEnd w:id="25"/>
    </w:p>
    <w:p>
      <w:pPr>
        <w:pStyle w:val="Normal"/>
        <w:jc w:val="center"/>
        <w:rPr>
          <w:rFonts w:ascii="Arial" w:hAnsi="Arial" w:cs="Arial"/>
          <w:sz w:val="20"/>
          <w:szCs w:val="20"/>
        </w:rPr>
      </w:pPr>
      <w:bookmarkStart w:id="26" w:name="chuong_pl_4_name"/>
      <w:r>
        <w:rPr>
          <w:rFonts w:cs="Arial" w:ascii="Arial" w:hAnsi="Arial"/>
          <w:b/>
          <w:sz w:val="20"/>
          <w:szCs w:val="20"/>
        </w:rPr>
        <w:t>BỔ SUNG GHI CHÚ CỦA MỘT SỐ DỊCH VỤ KỸ THUẬT Y TẾ</w:t>
      </w:r>
      <w:bookmarkEnd w:id="26"/>
      <w:r>
        <w:rPr>
          <w:rFonts w:cs="Arial" w:ascii="Arial" w:hAnsi="Arial"/>
          <w:b/>
          <w:bCs/>
          <w:sz w:val="20"/>
          <w:szCs w:val="20"/>
        </w:rPr>
        <w:br/>
      </w:r>
      <w:r>
        <w:rPr>
          <w:rFonts w:cs="Arial" w:ascii="Arial" w:hAnsi="Arial"/>
          <w:i/>
          <w:iCs/>
          <w:sz w:val="20"/>
          <w:szCs w:val="20"/>
        </w:rPr>
        <w:t>(Ban hành kèm theo Thông tư 39/2018/TT-BYT ngày 30/11/2018 của Bộ Y tế)</w:t>
      </w:r>
    </w:p>
    <w:p>
      <w:pPr>
        <w:pStyle w:val="Normal"/>
        <w:jc w:val="right"/>
        <w:rPr>
          <w:rFonts w:ascii="Arial" w:hAnsi="Arial" w:cs="Arial"/>
          <w:i/>
          <w:i/>
          <w:iCs/>
          <w:sz w:val="20"/>
          <w:szCs w:val="20"/>
        </w:rPr>
      </w:pPr>
      <w:r>
        <w:rPr>
          <w:rFonts w:cs="Arial" w:ascii="Arial" w:hAnsi="Arial"/>
          <w:i/>
          <w:iCs/>
          <w:sz w:val="20"/>
          <w:szCs w:val="20"/>
        </w:rPr>
        <w:t>Đơn vị: đồng</w:t>
      </w:r>
    </w:p>
    <w:tbl>
      <w:tblPr>
        <w:tblW w:w="9375" w:type="dxa"/>
        <w:jc w:val="left"/>
        <w:tblInd w:w="-20" w:type="dxa"/>
        <w:tblLayout w:type="fixed"/>
        <w:tblCellMar>
          <w:top w:w="0" w:type="dxa"/>
          <w:left w:w="0" w:type="dxa"/>
          <w:bottom w:w="0" w:type="dxa"/>
          <w:right w:w="0" w:type="dxa"/>
        </w:tblCellMar>
      </w:tblPr>
      <w:tblGrid>
        <w:gridCol w:w="691"/>
        <w:gridCol w:w="1043"/>
        <w:gridCol w:w="2567"/>
        <w:gridCol w:w="2511"/>
        <w:gridCol w:w="256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theo TT50</w:t>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eo Thông tư 50/2014/TT-BYT</w:t>
            </w:r>
          </w:p>
        </w:tc>
        <w:tc>
          <w:tcPr>
            <w:tcW w:w="2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eo thông tư 39/2018/TT-BYT</w:t>
            </w:r>
          </w:p>
        </w:tc>
        <w:tc>
          <w:tcPr>
            <w:tcW w:w="25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Ghi chú </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não thất cấp cứu ≤ 8 giờ</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tĩnh mạch trung tâm một nò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ẫn lưu não thất và đo áp lực nội sọ. Thanh toán theo số lần thực hiện kỹ thuật đặt dẫn lưu, không thanh toán theo giờ.</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ống thông Blakemore vào thực quản cầm máu</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huật loại I (HSCC - CĐ)</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ống thông Blakemore</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7</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ệt đốt thần kinh giao cảm động mạch thận bằng năng lượng sóng tần số radio qua đường ống thông trong điều trị tăng huyết áp kháng trị</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ụp và can thiệp tim mạch (van tim, tim bẩm sinh, động mạch vành) dưới DS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catheter đốt và cáp nối</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bơm rửa bàng quang, bơm hoá chấ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bàng quang không sinh thiết</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hóa chấ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rối loạn nhịp tim bằng sóng cao tần thông thường </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ều trị suy tĩnh mạch bằng Laser nội mạch </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dụng cụ điều trị rối loạn nhịp tim bằng RF.</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u rễ thần kinh ngoài màng tủy kèm tái tạo đốt sống, bằng đường vào phía sau</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ão hoặc tuỷ số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 nhân tạo hoặc sản phẩm sinh học thay thế xương, đốt sống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u trong và ngoài ống sống, kèm tái tạo đốt sống, bằng đường vào trước hoặc trước-ngoà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ão hoặc tuỷ số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xương nhân tạo hoặc sản phẩm sinh học thay thế xương, đốt sống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67</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vết thương - chấn thương mạch máu ch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oạn mạch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7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Hybrid trong cấp cứu mạch máu (phẫu thuật mạch + can thiệp mạc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ặc biệt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4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bắc cầu điều trị thiếu máu mạn tính ch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oạn mạch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0</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tắc động mạch chi cấp tính do huyết khối, mảnh sùi, dị v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oạn mạch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iều trị tắc động mạch chi bán cấp tín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oạn mạch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bắc cầu động mạch nách - động mạch đù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oạn mạch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Hybrid điều trị bệnh mạch máu (phẫu thuật mạch + can thiệp mạc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ặc biệt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1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và bơm thuốc vào nang thậ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ọc hút hạch hoặc u hoặc áp xe hoặc các tổn thương khác dưới hướng dẫn của siêu âm </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1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và bơm thuốc vào nang thậ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ọc hút hạch hoặc u hoặc áp xe hoặc các tổn thương khác dưới hướng dẫn của cắt lớp vi tính</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cản quang.</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1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đài bể thận qua da</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Đặt sonde JJ niệu quản </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onde.</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1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ẫn lưu thận qua da dưới hướng dẫn của siêu â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Đặt sonde JJ niệu quản </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onde.</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8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ống Stent chữa bí đái do phì đại tiền liệt tuyế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xml:space="preserve">Phẫu thuật nội soi đặt Sonde JJ </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ten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0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huyết khối tĩnh mạch cửa</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âu lỗ thủng tiêu hóa hoặc lấy dị vật ống tiêu hóa hoặc đẩy bả thức ăn xuống đại trà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oạn mạch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0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loại phẫu thuật phân lưu cửa chủ</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khâu lỗ thủng tiêu hóa hoặc lấy dị vật ống tiêu hóa hoặc đẩy bả thức ăn xuống đại trà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oạn mạch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1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ăm dò kết hợp với tiêm cồn hoặc đốt sóng cao tần hoặc áp lạn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hăm dò ổ bụng hoặc mở thông dạ dày hoặc mở thông hổng tràng hoặc làm hậu môn nhân tạo</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đốt sóng cao tần.</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2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và điều trị trật khớp quay trụ dướ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găm, nẹp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2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phương pháp Suave.Kapandji và điều trị viêm khớp quay trụ dướ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goại khoa)</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kim găm, nẹp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ấy máy trợ thính đường xương (BAHA)</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Tai Mũi Họ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trợ thính đường xương.</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80</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t sóng cao tần điều trị các khối u số hóa xóa nề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kim đốt và dây dẫn tín hiệu.</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lấy nhân đệm cột sống thắt lưng qua lỗ liên hợ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kít dùng trong điều trị thoát vị đĩa đệm cột sống, mũi khoan (mài), miếng ghép đĩa đệm, nẹp,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6</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bản sống giải ép trong hẹp ống sống thắt lư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kít dùng trong điều trị thoát vị đĩa đệm cột sống, mũi khoan (mài), miếng ghép đĩa đệm, nẹp,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lấy đĩa đệm cột sống ngực đường trước trong vẹo cột số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hỉnh vẹo cột sống ngự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70</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lấy thoát vị đĩa đệm cột sống cổ đường sau</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ũi khoan (mài).</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7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lấy đĩa đệm cột sống ngự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ũi khoan (mài), miếng ghép đĩa đệm, nẹp</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 khâu kén khí phổ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màng phổi, sinh thiết màng phổ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0</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u trung thất nhỏ (&lt; 5 c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màng phổi, sinh thiết màng phổ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u trung thất lớn (&gt; 5 c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u trung thất</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một phần thùy phổi, kén - nang phổ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gực bệnh lý hoặc chấn thươ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một thùy phổ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gực bệnh lý hoặc chấn thươ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6</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một thùy phổi kèm nạo vét hạc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gực bệnh lý hoặc chấn thươ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7</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một phổ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gực bệnh lý hoặc chấn thươ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một phổi kèm nạo vét hạc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gực bệnh lý hoặc chấn thươ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 nối phế quả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ngực bệnh lý hoặc chấn thương</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máy cắt nối tự động, ghim khâu máy; hoặc Stapler.</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3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mở cơ thực quản nội soi ngực phải điều trị bệnh co thắt thực quản lan tỏa</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đặc biệt (Phẫu thuật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dao hàn mạch, hàn mô. </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1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ặt tấm lưới nhân tạo đường vào hoàn toàn trước phúc mạc (TE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ấm lưới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1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ặt tấm lưới nhân tạo trước phúc mạc đường vào qua ổ bụng (TAP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ấm lưới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1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ặt lưới nhân tạo trong ổ bụ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ấm lưới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5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án sỏi thận qua da</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Phẫu thuật loại I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Chưa bao gồm sonde JJ.</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5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ội soi niệu quản ngược dòng bằng ống soi mềm tán sỏi thận bằng laser</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sonde JJ và rọ lấy sỏi.</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4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ính lại điểm bám gân nhị đầu</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ẫu thuật nội soi tái tạo dây chằng </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lưỡi bào (mài), bộ dây bơm nước, đầu đốt điện, tay dao đốt điện, ốc,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4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âu chóp xoay</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lưỡi bào (mài), bộ dây bơm nước, đầu đốt điện, tay dao đốt điện, ốc,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5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cắt hoạt mạc viêm khớp khuỷu</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lưỡi bào (mài), bộ dây bơm nước, đầu đốt điện, tay dao đốt điện, ốc,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5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iều trị viêm mỏm trên lồi cầu ngoà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loại I (Nội soi)</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lưỡi bào (mài), bộ dây bơm nước, đầu đốt điện, tay dao đốt điện, ốc, ví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ố định IOL thì hai + cắt dịch kín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dịch kính đơn thuần hoặc lấy dị vật nội nhã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ủy tinh thể nhân tạo, đầu cắt dịch kính, đầu laser, dây dẫn sáng.</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thể thủy tinh sa, lệch trong bao phối hợp cắt dịch kính có hoặc không cố định IOL</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hủy tinh thể</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cắt, thủy tinh thể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thể thủy tinh, dịch kính có hoặc không cố định IOL</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cắt thủy tinh thể</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đầu cắt, thủy tinh thể nhân tạo.</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02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ăm dò huyết động theo phương pháp PiCCO</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động mạch quay</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theo dõi cung liên tục tim PiCCO (catheter động mạch đùi có đầu nhận cảm biến)</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247</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ạ thân nhiệt chỉ huy</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máu liên tục (01 lần)</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bộ bẫy khí và hệ thống kết nối (bộ dây truyền dịch ICY hoặc chăn hạ nhiệ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32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i thông động mạch vành bằng sử dụng thuốc tiêu sợi huyết trong điều trị nhồi máu cơ tim cấ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động mạch quay</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tiêu sợi huyế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346</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i thông mạch não bằng điều trị thuốc tiêu sợi huyết trong nhồi máu não cấ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động mạch quay</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tiêu sợi huyế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386</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i thông động mạch phổi bằng sử dụng thuốc tiêu sợi huyết trong điều trị tắc mạch phổi cấ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catheter động mạch quay</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thuốc tiêu sợi huyết</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19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máu hấp phụ bằng quả lọc resi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ận nhân tạo cấp cứu</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a bao gồm quả lọc Resin</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0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sửa van hai lá</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im các loại (tim bẩm sinh hoặc sửa van tim hoặc thay van tim…)</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0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thay van hai lá</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im các loại (tim bẩm sinh hoặc sửa van tim hoặc thay van tim…)</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0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nội soi đóng lỗ thông liên nhĩ</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ẫu thuật tim các loại (tim bẩm sinh hoặc sửa van tim hoặc thay van tim…)</w:t>
            </w:r>
          </w:p>
        </w:tc>
        <w:tc>
          <w:tcPr>
            <w:tcW w:w="2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18:00Z</dcterms:created>
  <dc:creator>dqhoa</dc:creator>
  <dc:description/>
  <dc:language>en-US</dc:language>
  <cp:lastModifiedBy>Hai Yen</cp:lastModifiedBy>
  <dcterms:modified xsi:type="dcterms:W3CDTF">2018-12-25T11:18:00Z</dcterms:modified>
  <cp:revision>2</cp:revision>
  <dc:subject/>
  <dc:title/>
</cp:coreProperties>
</file>